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843"/>
        <w:gridCol w:w="99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надлежащего состояния источник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водоснабжения на территор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10 ч.1 ст.16 Федерального закона от 06.10.2003 г. № 131-ФЗ «Об общих принципах организации местного самоуправления в Российской  Федерации»,  ст. 19, Федерального  закона  от  21.12.1994 г.  № 69-ФЗ «О пожарной безопасности», ст. 62, п. 2, ст. 63, ст. 68 Федерального закона от 22.07.2008 г. № 123-ФЗ «Технический регламент о требованиях пожарной безопасности», законом Ставропольского края от 07.06.2004 г. № 41-кз «О пожарной безопасности», руководствуясь Уставом администрации Минераловодского городского округа, в целях выполнения полномочий органов местного самоуправления по обеспечению первичных мер пожарной безопасности, на территории Минераловодского городского округа, администрация Минераловодского городск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правлению архитектуры и градостроительства администрации Минераловодского городского округа (Квасникова Г.В)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и осуществлении контроля над разработкой и реализацией документов территориального планирования, учитывать необходимость соблюдения нормативных правовых актов Российской Федерации и нормативных документов по пожарной безопасности, в том числе в части оборудования объектов капитального строительства, источниками противопожарного водоснабжения, а также оборудования подъездов для пожарной техники и площадок с твёрдым покрытием, для забора воды из водоисточников, расположенных на территории Минерало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риёмку систем водоснабжения по окончании строительства, реконструкции и капитального ремонта в соответствии с требованиями, предъявляемыми к системам водоснабжения, обеспечивающим противопожарные нужды, установленные нормативными правовыми актами Российской Федераци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правлению муниципального хозяйства администрации Минераловодского городского округа (Семенов А.А.), совместно с управлением общественной безопасности администрации Минераловодского городского округа  (Киреев Ш.Н)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ставить единый реестр источников противопожарного водоснабжения (наружные водопроводные сети с пожарными гидрантами, водные объекты, используемые для целей пожаротушения, противопожарные резервуары, водонапорные башни), со схемами мест расположения источников на территории Минераловодского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. </w:t>
      </w:r>
      <w:r>
        <w:rPr>
          <w:sz w:val="28"/>
          <w:szCs w:val="28"/>
        </w:rPr>
        <w:t>Управлению муниципального хозяйства администрации Минераловодского городского округа (Семенов А.А.) совместно с управлением имущественных отношений администрации Минераловодского городского округа</w:t>
      </w:r>
      <w:r>
        <w:rPr>
          <w:bCs/>
          <w:sz w:val="28"/>
          <w:szCs w:val="28"/>
        </w:rPr>
        <w:t xml:space="preserve"> (Волков А.А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рганизовать работу по выявлению бесхозяйных источников противопожарного водоснабжения с организациями водопроводно - канализационного хозяйства (далее - организации): Филиалом государственного унитарного предприятия Ставропольского края «Ставрополькрайводоканал» - «Южный» ПТП Минераловодское (Сандлер И.Н),  Минераловодским территориальным участком Северо - Кавказской дирекции по тепловодоснабжению структурного подразделения Центральной дирекции по тепловодоснабжению филиала ОАО «РЖД» (Кузьменко А.И.), находящимися  на территории Минераловодского городского округа, для принятия мер по постановке их на учёт и дальнейше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Управлению общественной безопасности </w:t>
      </w:r>
      <w:r>
        <w:rPr>
          <w:sz w:val="28"/>
          <w:szCs w:val="28"/>
        </w:rPr>
        <w:t xml:space="preserve">администрации Минераловодского городского округа  (Киреев Ш.Н), совместно с собственниками гидротехнических сооружений </w:t>
      </w:r>
      <w:r>
        <w:rPr>
          <w:color w:val="000000"/>
          <w:sz w:val="28"/>
          <w:szCs w:val="28"/>
        </w:rPr>
        <w:t xml:space="preserve">в населённых пунктах Минераловодского городского округа, где отсутствуют источники </w:t>
      </w:r>
      <w:r>
        <w:rPr>
          <w:sz w:val="28"/>
          <w:szCs w:val="28"/>
        </w:rPr>
        <w:t xml:space="preserve">противопожарного водоснабжения: </w:t>
      </w:r>
      <w:r>
        <w:rPr>
          <w:color w:val="000000"/>
          <w:sz w:val="28"/>
          <w:szCs w:val="28"/>
        </w:rPr>
        <w:t xml:space="preserve">х. Апанасенко, х. Свободный Труд, с. Долина, с. Еруслановка, п. Мирный,  с. Успеновка, с. Орбельяновка, х. Западный Карамык, х. Новомирский,  п. Змейка,  х. имени  Тельмана,   п. Бородыновка,  </w:t>
      </w:r>
      <w:r>
        <w:rPr>
          <w:sz w:val="28"/>
          <w:szCs w:val="28"/>
        </w:rPr>
        <w:t>5-я  ферма,</w:t>
      </w:r>
      <w:r>
        <w:rPr>
          <w:color w:val="000000"/>
          <w:sz w:val="28"/>
          <w:szCs w:val="28"/>
        </w:rPr>
        <w:t xml:space="preserve">   п. Кумской, п. Привольный, с. Красное Поле, х. Нижнебалковский, х. Новая Жизнь, п. Южный, х. Новогодний, п. Загорский,</w:t>
      </w:r>
      <w:r>
        <w:rPr>
          <w:bCs/>
          <w:sz w:val="28"/>
          <w:szCs w:val="28"/>
        </w:rPr>
        <w:t xml:space="preserve"> созд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для забора в любое время года воды</w:t>
      </w:r>
      <w:r>
        <w:rPr>
          <w:bCs/>
          <w:sz w:val="28"/>
          <w:szCs w:val="28"/>
        </w:rPr>
        <w:t xml:space="preserve"> пожарной техни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источников наружного водоснабжения (</w:t>
      </w:r>
      <w:r>
        <w:rPr>
          <w:sz w:val="28"/>
          <w:szCs w:val="28"/>
        </w:rPr>
        <w:t>водные объекты, используемые для целей пожаротушения) оборудованных подъездами с площадками (пирсами) с твёрдым покрытием размерами не менее 12 х 12 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комендовать собственникам, имеющим в собственности источники противопожарного водоснабжения, расположенные на территории  Минераловодского городского округа, для обеспечения постоянной гото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ов и успешного использования их на пожарах, предусмотреть выполнение следующих осно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уществлять систематический контроль состояния готовности </w:t>
      </w:r>
      <w:r>
        <w:rPr>
          <w:bCs/>
          <w:sz w:val="28"/>
          <w:szCs w:val="28"/>
        </w:rPr>
        <w:t>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своевременную подготовку источников противопожарного водоснабжения, находящихся в их собственности, к условиям эксплуатации в весенне-летний и осенне-зимний пери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ть проведение проверок работоспособности источников противопожарного водоснабжения, находящихся в их собственности, не реже двух раз в год (весной и осенью) с составлением соответствующих ак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емонту и восстановлению неисправных источников противопожарного водоснабжения, находящихся в их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пожарных гидрантов, их утепление и очистку от снега и льда в зим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источникам противопожарного водоснабжения, расположенным на их подведомственной территории, для целей пожаротушения и ликвидации стихийных бедствий, а также для осуществления проверки их состояния в любое время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борудование источников противопожарного водоснабжения указателями отвечающих требованиям Норм пожарной безопасности НПБ 160-97 «Цвета сигнальные. Знаки пожарной безопасности. Виды, размеры, общие технические требования» и ГОСТ Р 12.4.026-2001 «ССБТ.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осстановлению доступа к пожарным гидрантам, которые были заасфальтированы или засыпаны при ремонтно-строительных рабо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на отводящем (подводяще-отводящем) трубопроводе водонапорной башни устройство для отбора воды автоцистернами и пожарными машинами в любое время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ить использование для хозяйственных и (или) производственных целей запас воды, предназначенный для нужд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ть в местах размещения пожарных гидрантов и пожарных водоёмов наружное освещ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Рекомендовать организациям водопроводно-канализационного хозяйства (далее - организации): Филиал государственного унитарного предприятия Ставропольского края «Ставрополькрайводоканал» - «Южный» ПТП Минераловодское (Сандлер И.Н),  Минераловодский территориальный участк Северо - Кавказская дирекция по тепловодоснабжению структурного подразделения Центральной дирекции по тепловодоснабжению филиала ОАО «РЖД» (Кузьменко А.И.), расположенным на территории Минераловодского городского округа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организовать работу по </w:t>
      </w:r>
      <w:r>
        <w:rPr>
          <w:sz w:val="28"/>
          <w:szCs w:val="28"/>
        </w:rPr>
        <w:t>оборудованию наружным противопожарным водоснабжением безводных участков (участок местности с водоотдачей сети менее 10 л/с, либо расстояние до водоисточника более 500 м) на территории Минераловодского городск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рганизовать проведение инвентаризации источников противопожарного водоснабжения, в целях учета всех водоисточников, которые могут быть использованы для тушения пожаров и выявления их состояния и характеристи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ключении участков водопроводной сети и (или) пожарных гидрантов, а также при уменьшении давления, в водопроводной сети ниже требуемого, заблаговременно за сутки извещать об этом подразделение пожарной охраны, при этом предусмотреть дополнительные мероприятия, компенсирующие недостаток воды на отключён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ю,  водопровода производить на основании проекта, разработанного, утверждённого и согласованного в установленном порядке с органом  федерального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щественной безопасности администрации Минераловодского городского округа (Киреев Ш.Н.), осуществлять информирование населения о мерах, необходимых для обеспечения беспрепятственного проезда пожарной техники к месту расположения источников противопожарного водоснабжения через средства массовой информации, агитационно-пропагандистские мероприятия, издание и распространение специальной литературы, другими способами и фор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</w:t>
      </w:r>
      <w:r>
        <w:rPr>
          <w:sz w:val="28"/>
          <w:szCs w:val="28"/>
        </w:rPr>
        <w:t xml:space="preserve">тделу информационно-аналитической работы администрации Минераловодского городского округа (Бажанова Ю.А) обеспечить информационную поддержку по проводимым мероприятиям  путём размещения информации на официальном сайте Минераловодского городского округа, размещения в социальных сетях, освещения результатов профилактических рейдов на телевидении, публикации статей в редакциях газет Минераловодского городского округа, проведения репортажей на ради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  <w:tab/>
        <w:tab/>
        <w:tab/>
        <w:tab/>
        <w:tab/>
        <w:tab/>
        <w:t xml:space="preserve">                С.Ю. Пер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</w:t>
        <w:tab/>
        <w:t xml:space="preserve">                                    Ш.Н. Кире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О.А. Ме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Д.Е. Горбачев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бщего отдела 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8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Е.Г.Апали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9:00Z</dcterms:created>
  <dc:creator>Бухгалтер</dc:creator>
  <dc:description/>
  <cp:keywords/>
  <dc:language>en-US</dc:language>
  <cp:lastModifiedBy>Пользователь</cp:lastModifiedBy>
  <cp:lastPrinted>2016-04-18T10:57:00Z</cp:lastPrinted>
  <dcterms:modified xsi:type="dcterms:W3CDTF">2016-04-20T12:20:00Z</dcterms:modified>
  <cp:revision>108</cp:revision>
  <dc:subject/>
  <dc:title>ПОСТАНОВЛЕНИЕ</dc:title>
</cp:coreProperties>
</file>