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8.01.2016г.                        г. Минеральные Воды                      № 08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Минераловодского городского округа Ставропольского края, утвержденной решением Совета депутатов Минераловодского городского округа от 25.12.2015 г. №128, в соответствии с пунктом 4 статьи 14.1 Федерального закона от 02.03.2007 г.  № 25-ФЗ «О муниципальной службе в Российской Федерации», Федеральным законом от 25.12.2008 г. № 273-ФЗ «О противодействии коррупции» и Указом Президента Российской Федерации от 01.07.2010 г.   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 Минераловодского городского округа и урегулированию конфликта интересов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, утвержденный распоряжением администрации Минераловодского городского округа от 23.11.2015 г. №66-р (далее- комиссия)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сключить из состава комиссии Пикалову О.М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ключить в состав комиссии:</w:t>
      </w:r>
    </w:p>
    <w:p>
      <w:pPr>
        <w:pStyle w:val="Normal"/>
        <w:autoSpaceDE w:val="false"/>
        <w:spacing w:lineRule="auto" w:line="240" w:before="0" w:after="0"/>
        <w:ind w:lef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64"/>
      </w:tblGrid>
      <w:tr>
        <w:trPr>
          <w:trHeight w:val="93" w:hRule="atLeast"/>
        </w:trPr>
        <w:tc>
          <w:tcPr>
            <w:tcW w:w="2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Олег Александро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инераловодского городского округа, заместитель председателя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Пользователь</dc:creator>
  <dc:description/>
  <cp:keywords/>
  <dc:language>en-US</dc:language>
  <cp:lastModifiedBy>agmv08</cp:lastModifiedBy>
  <cp:lastPrinted>2016-01-15T12:18:00Z</cp:lastPrinted>
  <dcterms:modified xsi:type="dcterms:W3CDTF">2016-02-09T08:16:00Z</dcterms:modified>
  <cp:revision>8</cp:revision>
  <dc:subject/>
  <dc:title/>
</cp:coreProperties>
</file>