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10313:11 и земельный участок с кадастровым номером 26:23:010313:10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Криворот Геннадия Петровича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10313:10 площадью 1332419 кв.м., местоположение установлено примерно в 3,0 км от ориентира – жилой дом по направлению на юго-восток, почтовый адрес ориентира: край Ставропольский, р-н Минераловодский, с. Нижняя Александровка,                ул. Советская, 6, и на земельный участок из категории земель - земли сельскохозяйственного назначения с кадастровым номером 26:23:010313:11 площадью 1063399 кв.м., местоположение установлено примерно в 4.5 км от ориентира – жилой дом по направлению на юго-восток, почтовый адрес ориентира: край Ставропольский, р-н Минераловодский, с. Нижняя Александровка,               ул. Советская, 6, </w:t>
      </w:r>
      <w:r>
        <w:rPr>
          <w:rStyle w:val="StrongEmphasis"/>
          <w:sz w:val="26"/>
          <w:szCs w:val="26"/>
        </w:rPr>
        <w:t>26 июля 2017 г. в 12 час. 00 мин. </w:t>
      </w:r>
      <w:r>
        <w:rPr>
          <w:sz w:val="26"/>
          <w:szCs w:val="26"/>
        </w:rPr>
        <w:t>по московскому времени по адресу: Ставропольский край, Минераловодский  район, с. Нижняя Александровка, ул. Клубная, 2А. Регистрация участников с 10 час. 00 мин. До 11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>2. Принятие решения об условиях договора аренды земельных участков, находящихся в долев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збрание лица, уполномоченного от имени участников долевой собственности без доверенности действовать при заключении договора аренды данных земельных участков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</w:t>
      </w:r>
      <w:r>
        <w:rPr>
          <w:sz w:val="26"/>
          <w:szCs w:val="26"/>
        </w:rPr>
        <w:t xml:space="preserve">: Ставропольский край, Минераловодский городской округ, с. Нижняя Александровка, ул. Гагарина, д. 1, в срок </w:t>
      </w:r>
      <w:r>
        <w:rPr>
          <w:bCs/>
          <w:sz w:val="26"/>
          <w:szCs w:val="26"/>
        </w:rPr>
        <w:t xml:space="preserve">с 15.06.2017 г. по 25.07.2017 г. 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6-13T07:19:00Z</dcterms:modified>
  <cp:revision>46</cp:revision>
  <dc:subject/>
  <dc:title>Главному редактору газеты «Минеральные Воды»</dc:title>
</cp:coreProperties>
</file>