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О внесении изменений в постановление администрации Минераловодского городского округа Ставропольского края от 11.12.2019г.№ 269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</w:t>
      </w:r>
      <w:r>
        <w:rPr>
          <w:sz w:val="28"/>
          <w:szCs w:val="28"/>
        </w:rPr>
        <w:t xml:space="preserve"> со статьей 179 Бюджетного кодекса Российской Федерации от 31.07.1998 № 145- ФЗ,</w:t>
      </w:r>
      <w:r>
        <w:rPr>
          <w:color w:val="000000"/>
          <w:sz w:val="27"/>
          <w:szCs w:val="27"/>
        </w:rPr>
        <w:t xml:space="preserve"> с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Бюджетным кодексом Российской Федерации от 31.07.1998 № 145-ФЗ, постановлениями администрации Минераловодского городского  округа  Ставропольского  края  от  15.02.2017  №  311  «Об  утверждении 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ешением Совета депутатов Минераловодского городского округа Ставропольского края от 13.12.2019 № 726 «О бюджете Минераловодского городского округа Ставропольского края на 2020 год и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редусматривает внесение изменения в постановление администрации Минераловодского городского округа Ставропольского края от 11.12.2019г. № 2692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:</w:t>
      </w:r>
      <w:r>
        <w:rPr>
          <w:color w:val="000000"/>
          <w:sz w:val="28"/>
          <w:szCs w:val="28"/>
        </w:rPr>
        <w:t xml:space="preserve"> от 13 декабря  2019 года №726 «О бюджете Минераловодского городского округа Ставропольского края на 2019 год  и плановый период 2020 и 2021 годов» 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новлениями администрации Минераловодского городского округа Ставропольского края: </w:t>
      </w:r>
      <w:r>
        <w:rPr>
          <w:sz w:val="28"/>
          <w:szCs w:val="28"/>
        </w:rPr>
        <w:t>от 29.12.2018 № 3204 «О внесении изменений в Порядок 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>,  от 15.02.2017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5.02.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у объемов финансового обеспечения мероприятий  Программы связана с уменьшением  лимитов бюджетных обязательств из бюджета Минераловодского городского округа на финансовую поддержку сельхозпроизводителей и внесение дополнительного абзаца в подраздел 1.6 «Перечень целевых индикаторов и показателей Программы» Раздела 1 «Приоритеты и цели реализуемой в Минераловодском городском округе муниципальной политики в сфере развития сельского хозяйства Минераловодского городского округа»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Подпрограммы» слова «Устойчивое развитие сельских территорий» заменить на слова «Обеспечение комплексного развития сельских территор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59 707,25 тыс. рублей, в том числе в 2020 году –  28 728,02 тыс. рублей, в 2021 году – 6 146,87 тыс. рублей, в 2022 году – 6 208,09 тыс. рублей, в 2023 году – 6 208,09 тыс. рублей, в 2024 году – 6 208,09 тыс. рублей, в 2025 году – 6 208,0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тировка объемов и источников финансирования предусматривает сохранение всех мероприятий Программы и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 xml:space="preserve">   А.Н.Коло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15:00Z</dcterms:created>
  <dc:creator>Zakupki</dc:creator>
  <dc:description/>
  <cp:keywords/>
  <dc:language>en-US</dc:language>
  <cp:lastModifiedBy>UPRAVLENIE</cp:lastModifiedBy>
  <cp:lastPrinted>2019-04-18T09:34:00Z</cp:lastPrinted>
  <dcterms:modified xsi:type="dcterms:W3CDTF">2020-07-17T08:51:00Z</dcterms:modified>
  <cp:revision>9</cp:revision>
  <dc:subject/>
  <dc:title>Пояснительная записка</dc:title>
</cp:coreProperties>
</file>