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приема предложений от населения о мероприятиях, предлагаемых к реализации на общественной территории «Кавминводский велотерренкур» в рамках Всероссийского конкурса лучших проектов создания комфортной городской среды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января 2019 года подведены итоги приема предложений от населения города Минеральные Воды об общественной территории для реализации проекта в рамках Всероссийского конкурса лучших проектов создания комфортной городской среды 2019 года в номинации «малые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ственной территорией, в отношении которой поступило наибольшее количество предложений для реализации проекта создания комфортной городской среды в рамках Всероссийского конкурса, стала территория </w:t>
      </w:r>
      <w:r>
        <w:rPr>
          <w:b/>
          <w:sz w:val="28"/>
          <w:szCs w:val="28"/>
        </w:rPr>
        <w:t>«Кавминводский велотерренку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от граждан, проживающих на территории города Минеральные Воды, принимаются о мероприятиях, предлагаемых к выполнению на выбранной общественной территории «Кавминводский велотерренкур» для реализации проекта создания комфортной городской среды в рамках Всероссийского конкурса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сбора предложений от населения: 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КУ «Многофункциональный центр предоставления государственных и муниципальных услуг Минераловодского муниципального района Ставропольского края» г.Минеральные Воды, улица 50 лет Октября, 87А;   </w:t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>2. Управление муниципального хозяйства администрации Минераловодского городского округа, г.Минеральные Воды, ул. Железноводская, 24;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инераловодского городского округа, г.Минеральные Воды, пр. К.Маркса, 5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редложений от населения по мероприятиям, которые целесообразно реализовать на общественной территории - «Кавминводский велотерренкур» проводится с 25.01.2019 по 04.02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4:00Z</dcterms:created>
  <dc:creator>User</dc:creator>
  <dc:description/>
  <cp:keywords/>
  <dc:language>en-US</dc:language>
  <cp:lastModifiedBy>User</cp:lastModifiedBy>
  <dcterms:modified xsi:type="dcterms:W3CDTF">2019-01-16T09:07:00Z</dcterms:modified>
  <cp:revision>2</cp:revision>
  <dc:subject/>
  <dc:title>Извещение о начале приема предложений от населения о мероприятиях, предлагаемых к реализации на общественной территории «Кавминводский велотерренкур» в рамках Всероссийского конкурса лучших проектов создания комфортной городской среды в 2019 году</dc:title>
</cp:coreProperties>
</file>