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2"/>
        <w:ind w:left="4395" w:right="-1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нозу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>экономического развития Минераловодского городского округа на период до 2035</w:t>
      </w:r>
      <w:r>
        <w:rPr>
          <w:rFonts w:cs="Times New Roman" w:ascii="Times New Roman" w:hAnsi="Times New Roman"/>
          <w:sz w:val="28"/>
          <w:szCs w:val="28"/>
        </w:rPr>
        <w:t xml:space="preserve"> года, скорректированный с учетом задач и целевых показателей, обеспечивающих достижение национальных целей </w:t>
      </w:r>
    </w:p>
    <w:p>
      <w:pPr>
        <w:pStyle w:val="22"/>
        <w:ind w:left="4395" w:right="-1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Российской Федерации </w:t>
      </w:r>
    </w:p>
    <w:p>
      <w:pPr>
        <w:pStyle w:val="22"/>
        <w:ind w:left="4395" w:right="-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4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гнозу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оциально-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экономического развития Минераловодского городского округа на период до 203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, скорректированный с учетом задач и целевых показателей, обеспечивающих достижение национальных целей развития Российской Федерации </w:t>
      </w:r>
    </w:p>
    <w:p>
      <w:pPr>
        <w:pStyle w:val="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Минераловодского городского округа на период до 2035 года, скорректированный с учетом задач и целевых показателей, обеспечивающих достижение национальных целей развития Российской Федерации на период до 2024 года, (далее – Прогноз) является документом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 разработан управлением экономического развития администрации Минераловодского городского округа Ставропольского края на плановый период до 2035 года на основе статистических отчетных данных о социально-экономическом развитии Ставропольского края с 2019 года и оценки социально-экономического развития Минераловодского городского округа Ставропольского края до конца 2021 года. Прогноз учитывает итоги социально-экономического развития Ставропольского края за 2020 год и январь – сентябрь 2021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работан в трех основных вариантах: базовый, консервативный и целевой варианты. Различие основных вариантов Прогноза обусловлено отличием моделей поведения частного бизнеса, перспективами повышения его конкурентоспособности и эффективностью реализации государственной политики развития, перспективами структурного и бюджетного маневра, возможностью сохранения санкционного режима со стороны некоторых стран Европейского союза и Соединенных Штатов Америки и продэмбарго со стороны России, также свой отпечаток накладывают предполагаемые «вторая и третья волны» новой коронавирусной инфекции, что остается ключевым источником риска для параметров прогноза.     </w:t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сентября 2019 года внешние и внутренние условия развития экономики территории существенно поменялись. Распространение новой коронавирусной инфекции стало масштабным вызовом и для экономики Минераловодского городского округа, в связи с этим сохраняется повышенная неопределенность траектории экономического развития как в среднесрочном, так и в долгосрочном периоде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вариант Прогноза основан на консервативных оценках темпов социально-экономического развития Российской Федерации, Ставропольского края и Минераловодского городского округа при сохранении основных тенденций изменения эффективности использования ресурс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разработан на основе консервативных оценок темпов социально-экономического развития Российской Федерации, Ставропольского края и Минераловодского городского округа с учетом существенного ухудшения внешнеэкономических и иных услов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вариант Прогноза основан на достижении значений целевых показателей социально-экономического развития Российской Федерации и Ставропольского края, обеспечивающих достижение целей и решение задач стратегического планирования Российской Федерации, Ставропольского края и Минераловодского городского округа при соблюдении консервативных внешнеэкономически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формирован с учетом изучения ретроспективных данных, анализа внешней ситуации и процессов, происходящих в различных направлениях регионального развит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гноза показывает умеренные темпы роста в реальном секторе экономики Минераловодского городского округа Ставропольского края и повышение уровня жизни населения Ставропольского кра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35 году прогнозируется увеличение среднегодовой численности населения Минераловодского городского округа Ставропольского края за счет естественной  и миграционной убыли населения и ожидается снижение численности населения Минераловодского городского округа Ставропольского края до 136,98 тыс. человек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устойчивого развития базовых видов экономической деятельности, таких как сельское хозяйство, промышленное производство, перерабатывающая промышленность и развитие инфраструктуры, возможно выполнение поставленных стратегических целей социально-экономического развития Минераловодского городского округа Ставропольского края на долгосрочный период и улучшение экономической ситуации в Минераловодском городском округе Ставропольского края при ежегодной положительной динамике основных целевых показателей Прогноза, что позволит увеличить продолжительность жизни населения округа при рождении с 74 года в 2019 году до 75,8 года в 2035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плановом периоде 2022-2035 годов прогнозируется увеличение объема инвестиций в основной капитал за счет всех источников финансирования до 19,5 млрд. рублей. В перспективе дальнейшему инвестиционному росту экономики округа будет способствовать реализация ряда крупных инвестици</w:t>
        <w:softHyphen/>
        <w:t xml:space="preserve">онных проектов, которые направлены на производство импортозамещающей продукции и привлечение инвесторов для выпуска продукции на территории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лановом периоде 2022-2035 годов прогнозируется обеспечение показателя индекса производительности труда на уровне не ниже 104,6 процента, что обусловлено планируемым повышением технического уровня производства в результате механизации и автоматизации производства, внедрением новых видов оборудования и технологических процес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обрабатывающим производствам в 2035 году прогнозируется на уровне 32953,83 млн. рублей, что почти в 2 раза выше уровн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35 году производство продукции сельского хозяйства во всех категориях хозяйств Минераловодского городского округа Ставропольского края прогнозируется в сумме 7535,61 млн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 при условии привлечения дополнительных объемов инвестиций и увеличения объемов господдержки инвестиционных проектов, а также роста индекса производства продукции сельского хозяйства и незначительного снижения инфляции. При этом производство продукции растениеводства Минераловодского городского округа Ставропольского края прогнозируется в сумме 6441,96 млн. рублей, производство продукции животноводства Минераловодского городского округа Ставропольского края прогнозируется в сумме 1093,65 млн. рублей. При этом значение индекса-дефлятора и инфляции в 2035 году прогнозируется на уровне 104,3% (базовый вариан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35 году исходя из ожидаемой численности населения и прогнозируемых норм его обеспечения жилой площадью, введение в действие жилых домов общей площадью ожидается на уровне 72,6 тыс. кв.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35 году в сравнении с 2019 годом за счет увеличения динамики физического товарооборота ожидается рост оборота розничной торговли до 23224,9 млн. рублей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35 году в сравнении с 2019 годом за счет обязательных к оплате видов услуг, а именно услуг транспорта, жилищно-коммунальных услуг и услуг связи, объем платных услуг населению в сопоставимых ценах оценочно составит 11624,3 млн. рублей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Темпы роста заработной платы в частном секторе, несмотря на постепенное ускорение в плановом периоде 2020-2035 годов, будут ограничены динамикой производительности тру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35 году в сравнении с 2020 годом ожидается увеличение среднемесячной номинальной начисленной заработной платы одного работника в целом по экономике Минераловодского городского округа Ставропольского края более, чем в 1,6 раза или до 60868,15 рублей. </w:t>
      </w:r>
    </w:p>
    <w:p>
      <w:pPr>
        <w:pStyle w:val="Normal"/>
        <w:ind w:right="-6" w:firstLine="720"/>
        <w:jc w:val="both"/>
        <w:rPr/>
      </w:pPr>
      <w:r>
        <w:rPr>
          <w:rFonts w:eastAsia="Calibri"/>
          <w:sz w:val="28"/>
          <w:szCs w:val="28"/>
        </w:rPr>
        <w:t xml:space="preserve">Достижение значений целевых показателей социально-экономического развития </w:t>
      </w:r>
      <w:r>
        <w:rPr>
          <w:sz w:val="28"/>
          <w:szCs w:val="28"/>
        </w:rPr>
        <w:t xml:space="preserve">Минераловодского городского округа </w:t>
      </w:r>
      <w:r>
        <w:rPr>
          <w:rFonts w:eastAsia="Calibri"/>
          <w:sz w:val="28"/>
          <w:szCs w:val="28"/>
        </w:rPr>
        <w:t xml:space="preserve">Ставропольского края в долгосрочной перспективе направлено на преодоление бедности в </w:t>
      </w:r>
      <w:r>
        <w:rPr>
          <w:sz w:val="28"/>
          <w:szCs w:val="28"/>
        </w:rPr>
        <w:t>округе</w:t>
      </w:r>
      <w:r>
        <w:rPr>
          <w:rFonts w:eastAsia="Calibri"/>
          <w:sz w:val="28"/>
          <w:szCs w:val="28"/>
        </w:rPr>
        <w:t xml:space="preserve">, качественные изменения уровня материального обеспечения населения округа на основе роста производительности труда и качества рабочей силы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следствие развития базовых видов экономической деятельности, таких как сельское хозяйство, промышленное производство, перерабатывающая промышленность и развитие инфраструктуры, в соответствии с приоритетами социально-экономического развития </w:t>
      </w:r>
      <w:r>
        <w:rPr>
          <w:sz w:val="28"/>
          <w:szCs w:val="28"/>
        </w:rPr>
        <w:t>Минераловодского городского округа</w:t>
      </w:r>
      <w:r>
        <w:rPr>
          <w:rFonts w:eastAsia="Calibri"/>
          <w:sz w:val="28"/>
          <w:szCs w:val="28"/>
        </w:rPr>
        <w:t xml:space="preserve"> Ставропольского края, определенными стратегиями социально-экономического развития Ставропольского края и </w:t>
      </w:r>
      <w:r>
        <w:rPr>
          <w:sz w:val="28"/>
          <w:szCs w:val="28"/>
        </w:rPr>
        <w:t>Минераловодского городского округа</w:t>
      </w:r>
      <w:r>
        <w:rPr>
          <w:rFonts w:eastAsia="Calibri"/>
          <w:sz w:val="28"/>
          <w:szCs w:val="28"/>
        </w:rPr>
        <w:t xml:space="preserve">, предполагается рост объемов промышленного и сельскохозяйственного производства, инвестиций, ввода в действие жилых домов, оборота розничной торговл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0410</wp:posOffset>
              </wp:positionH>
              <wp:positionV relativeFrom="paragraph">
                <wp:posOffset>3340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6.3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rFonts w:eastAsia="Calibri"/>
      <w:sz w:val="28"/>
    </w:rPr>
  </w:style>
  <w:style w:type="paragraph" w:styleId="21">
    <w:name w:val="Основной текст 2"/>
    <w:basedOn w:val="Normal"/>
    <w:qFormat/>
    <w:pPr>
      <w:ind w:firstLine="720"/>
    </w:pPr>
    <w:rPr>
      <w:rFonts w:eastAsia="Calibri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6:00Z</dcterms:created>
  <dc:creator>v.itskovskaya</dc:creator>
  <dc:description/>
  <cp:keywords/>
  <dc:language>en-US</dc:language>
  <cp:lastModifiedBy>Admin</cp:lastModifiedBy>
  <cp:lastPrinted>2018-11-30T15:14:00Z</cp:lastPrinted>
  <dcterms:modified xsi:type="dcterms:W3CDTF">2021-12-02T07:40:00Z</dcterms:modified>
  <cp:revision>11</cp:revision>
  <dc:subject/>
  <dc:title>Приложение</dc:title>
</cp:coreProperties>
</file>