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TAВРОПОЛЬСКИЙ КРА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  декабря 2015 года </w:t>
        <w:tab/>
        <w:tab/>
        <w:t xml:space="preserve">г. Минеральные Воды </w:t>
        <w:tab/>
        <w:tab/>
        <w:tab/>
        <w:tab/>
        <w:t>№12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ерах социальной поддержк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ых учреждений Минераловодского городского округа Ставропольского края, работающих 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живающих в сельской местности Минераловодского городского округа Ставропольского кр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83 Бюджетного кодекса Российской Федерации, Законом Ставропольского края от 01 августа 2005 года №42-кз «О мерах социальной поддержки отдельных категорий граждан, работающих и проживающих в сельской местности», Совет депутатов Минераловодского городского округа Ставропольского кр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рах социальной поддержки работников</w:t>
        <w:br/>
        <w:t>муниципальных учреждений Минераловодского городского округа Ставропольского края, работающих и проживающих в сельской</w:t>
        <w:br/>
        <w:t>местности Минераловодского городского округа Ставропольского кра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тет Совета депутатов Минераловодского городского округа Ставропольского края по социальной политике (Кривощеков С.П.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</w:t>
        <w:br/>
        <w:t>опубликования в газете «Минеральные Вод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Ю. Перце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238" w:firstLine="42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 25  декабря 2015 года №12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социальной поддержки работников муниципальны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ждений Минераловодского городского округа Ставропольского края, работающих и проживающих в сельской местности Минераловодского городского округа Ставропольского кр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меры социальной поддержки работников муниципальных учреждений Минераловодского городского округа Ставропольского края, работающих и проживающих в сельской местности Минераловодского городского округа Ставропольского края по оплате жилья, отопления и освещения (далее - меры социальной поддержк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2. Основные понятия, используемые в настоящем Положен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ьская местность - сельские населенные пункты, отнесенные к таковым Законом Ставропольского края, и поселки, являющиеся рабочими</w:t>
        <w:br/>
        <w:t>поселками до вступления в силу Закона Ставропольского края от 01 мая</w:t>
        <w:br/>
        <w:t>2005 года № 9-кз «Об административно-территориальном устройстве</w:t>
        <w:br/>
        <w:t>Ставропольского края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- учреждения культуры, образования Минераловодского городского округа Ставропольского края, находящиеся в муниципальной собственности Минераловодского городского округа Ставропольского края, финансовое обеспечение которых осуществляется за счет средств бюджета Минераловодского городского округа Ставропольского кра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3. Категории граждан, имеющих право на меры социальной поддерж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еры социальной поддержки устанавливаю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муниципальных учреждений культуры - клубным работникам (директорам, художественным руководителям, заведующим отделами и секторами, инструкторам, методистам, режиссерам, балетмейстерам, хормейстерам, аккомпаниаторам, руководителям кружков, культорганизаторам, киномеханикам, художникам-руководителям народной студии изобразительного и декоративно-прикладного искусства, фотографам-художника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ым работникам (директорам библиотек и их заместителя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библиотеками, заведующим отделами и секторами, библиотекарям, методистам муниципальных учреждений в сфере культуры и образова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указанные в части 1 настоящей статьи, вышедшие на пенсию и проживающие в сельской местности пользуются правом на установленные настоящим Положением меры социальной поддержки при условии, если они проработали в сельской местности не менее десяти лет и на момент выхода на пенсию имели право на эти льг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аво на соответствующие меры социальной поддержки имеют нетрудоспособные члены семей граждан, указанных в части 1 настоящей статьи, а также нетрудоспособные члены семей, вышедших на пенсию граждан, указанных в части 2 настоящей статьи, зарегистрированные по месту их жительства, совместно с ними проживающие и находящиеся на иждивении у этих граждан (супруг, супруга, дети в возрасте до 18 лет; а в случае учебы на дневной форме обучения — до 23 лет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4. Порядок и условия предоставления мер социальной поддерж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еры социальной поддержки, установленные настоящим Положением, предоставляются гражданам, указанным в статье 3 настоящего Положения в виде ежемесячной денежной выплаты в порядке и на условиях, устанавливаемых администрацией Минераловодского городского округа Ставропольского кра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указанных в части 1 настоящего решения, предоставление мер социальной поддержки осуществляется по основному месту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документов, подтверждающих право граждан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кументов, подтверждающих право граждан на получение мер социальной поддержки, определяется в порядке, установленном администрацией Минераловодского городского окр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5. Размер предоставления социальной поддерж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ения ежемесячной денежной выплаты в качестве меры социальной поддержки определяется решением Минераловодского городского округа Ставропольского края о бюджете Минераловодского городского округа Ставропольского края на очередной финансовый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6. Финансирование расходов, связанных с предоставлением мер социальной поддержки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предоставлением мер социальной поддержки гражданам, указанным в статье 3 настоящего Положения осуществляется за счет средств бюджета Минераловодского городского округа Ставропольского края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0:00Z</dcterms:created>
  <dc:creator>Dohod1</dc:creator>
  <dc:description/>
  <cp:keywords/>
  <dc:language>en-US</dc:language>
  <cp:lastModifiedBy>1</cp:lastModifiedBy>
  <dcterms:modified xsi:type="dcterms:W3CDTF">2015-12-25T13:18:00Z</dcterms:modified>
  <cp:revision>9</cp:revision>
  <dc:subject/>
  <dc:title/>
</cp:coreProperties>
</file>