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29.12.2015 г.                     г. Минеральные Воды                            №118-р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Cs/>
          <w:color w:val="000000"/>
          <w:sz w:val="28"/>
          <w:szCs w:val="28"/>
          <w:lang w:eastAsia="en-US" w:bidi="en-US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, Указом Президента Российской Федерации от 08.07.2013 г. № 613 «Вопросы противодействия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27.10.2009 г. № 667 «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 (далее-Порядок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отраслевых (функциональных) органов администрации Минераловодского городского округа, наделенных правами юридического лиц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назначить ответственного за регистрацию уведомлений </w:t>
      </w:r>
      <w:r>
        <w:rPr>
          <w:rFonts w:cs="Times New Roman" w:ascii="Times New Roman" w:hAnsi="Times New Roman"/>
          <w:bCs/>
          <w:sz w:val="28"/>
          <w:szCs w:val="28"/>
        </w:rPr>
        <w:t>представителя нанимателя о фактах обращения в целях склонения муниципального служащего к совершению коррупционных правонарушений и организацию проверки этих свед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знакомить под роспись муниципальных служащих отраслевых (функциональных) органов администрации Минераловодского городского округа, наделенных правами юридического лица с настоящим распоряжением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отдела муниципальной службы и кадров администрации Минераловодского городского округа Рубановой О.В. ознакомить муниципальных служащих администрации Минераловодского городского округа с Порядком, предусмотренным пунктом 1 настоящего распоряж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Контроль за выполнением настоящего распоряжения возложить на управляющего делами администрации Минераловодского городского округа Пикалову О.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Настоящее распоряжение вступает в силу со дня его подпис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ого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5 г. №118-р</w:t>
      </w:r>
    </w:p>
    <w:p>
      <w:pPr>
        <w:pStyle w:val="Normal"/>
        <w:shd w:fill="FFFFFF" w:val="clear"/>
        <w:ind w:left="4248" w:right="-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right="-6"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оцедуру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теля нанимателя  о фактах обращения в целях склонения муниципального служащего, замещающего должность муниципальной службы в администрации  Минераловодского городского округа  и в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ах администрации Минераловодского городского округа, наделенных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>,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 (далее соответственно - Порядок, муниципальный служащий, муниципальная служба, администрация, отраслевые (функциональные) органы администрации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обязан уведомлять представителя нанимателя в письменной форме согласно приложению 1 к настоящему Порядку  обо всех случаях обращения к нему каких-либо лиц в целях склонения к совершению коррупционных правонарушений незамедлительно либо в течение суток с момента прибытия к месту прохождения муниципальной службы в случаях, если такое обращение имело место в выходные или праздничные  дни, в период нахождения муниципального  служащего в отпуске, командировке, вне места прохождении муниципальной службы по  иным  основаниям, установленным  законодательством  Российской  Федерации и законодательством Ставропольского  края, в  период  временной нетрудоспособ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:</w:t>
      </w:r>
    </w:p>
    <w:p>
      <w:pPr>
        <w:pStyle w:val="ConsPlusNormal"/>
        <w:ind w:firstLine="72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муниципальными служащими администрации, руководителями отраслевых (функциональных) органов администрации – главе админист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отраслевых (функциональных) органах администрации - руководителю соответствующего отраслевого (функционального) органа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факте обращения в целях склонения муниципального служащего к совершению коррупционных правонарушений и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униципальный служащий в устной форме информирует своего непосредственного руководител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min-vodi.ru/documents/adm/pcorr/rasp114 14.doc" \l "Par9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уведомл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муниципального служащего, составившего уведомление, замещаемая им должность с указанием наименования структурного подразделения администрации (отраслевого (функционального) органа администрац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ведомление направляется муниципальным служащим, указанным в пункте 15 настоящего Порядка, дополнительно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чество, дата и место рождения, место работы (учебы), должность, место жительства (регистрации), номера телефонов, иные данные известные муниципальному служащему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коррупционных правонарушениях, в целях склонения к совершению которых к муниципальному служащему поступило обращение (опи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товое отправление и т.д.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атериалы, подтверждающие документально факт склонения муници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б исполнении муниципальным служащим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(далее-прокуратура, правоохранитель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дпись и инициалы муниципального служащего, составившего уведомле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ведомление  в течение суток  со дня  получения  соответствующего  поручения от представителя нанимателя подлежит обязательной регистрации в  журнале учета  уведомлений о фактах обращения в целях  склонения муниципального служащего, замещающего должность муниципальной службы  в  администрации и  отраслевых (функциональных) органах администрации, к совершению коррупционных  правонарушений, который ведется в отделе  муниципальной службы и кадров   администрации  и  отраслевых (функциональных) органах администрации по форме согласно приложению 2 к настоящему Порядк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ведомление направляется представителем нанимателя в прокуратуру, правоохранительные органы в соответствии с их компетенцией в течение трех рабочих дней со дня его регистрации в журнале учета уведомл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рганизация проверки сведений, содержащихся в уведомлении (далее - проверка), осуществляется по поручению представителя нанимателя в администрации и отраслевых (функциональных) органах администрации уполномоченным должностным лицом с участием правового управления администраци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проверку, с письменным заявлением об освобождении его от участия в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оверка проводится в течение 10 рабочих со дня регистрации уведомления. Срок проведения проверки может быть продлен до одного месяца по решению представителя нанимателя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ходе проверки у муниципального служащего могут быть истребованы дополнительные объяснения или дополнительные сведения по факту обращения в целях склонения его к совершению коррупционных правонаруш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, лицами, указанными в пункте 8 настоящего Порядка, готовится письменное заключение (далее - заключение), в котор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ываются конкретные меры, принятие которых необходимо для устранения выявленных причин и условий, способствовавших обращению в целях склонения муниципального служащего к совершению коррупционных правонарушений, предупреждения коррупционных правонарушений, воспрепятствования вмешательству в деятельность муниципального служащего и недопущения совершения им противоправных дея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соответствующего решения по результатам проверки заключение направляется представителю нанимателя.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Муниципальный служащий, представивший уведомление, по окончании проверки имеет право ознакомиться с результатам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ация, содержащаяся в уведомлении, является служебной информацией ограниченного распростран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Представителем нанимателя принимаются меры по защите муниципального служащего, направившего уведомление представителю нанимателя, в прокуратуру, правоохранительные орг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ый служащий, уведомивший представителя нанимателя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,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 муниципальных  служащих и урегулированию конфликтов  интересов в администрации   и </w:t>
      </w:r>
      <w:r>
        <w:rPr>
          <w:sz w:val="28"/>
          <w:szCs w:val="28"/>
        </w:rPr>
        <w:t>отраслевых (функциональных) органах администрации</w:t>
      </w:r>
      <w:r>
        <w:rPr>
          <w:rFonts w:eastAsia="Calibri"/>
          <w:sz w:val="28"/>
          <w:szCs w:val="28"/>
        </w:rPr>
        <w:t xml:space="preserve">, образованными нормативными правовыми  актами администрации и </w:t>
      </w:r>
      <w:r>
        <w:rPr>
          <w:sz w:val="28"/>
          <w:szCs w:val="28"/>
        </w:rPr>
        <w:t>отраслевыми (функциональными) органами администрации</w:t>
      </w:r>
      <w:r>
        <w:rPr>
          <w:rFonts w:eastAsia="Calibri"/>
          <w:sz w:val="28"/>
          <w:szCs w:val="28"/>
        </w:rPr>
        <w:t xml:space="preserve">  (далее - комиссия). В таком заседании комиссии может принимать участие представитель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представляет представителю прокуратуры, осуществляющему надзор за соблюдением законодательства Российской Федерации о муниципальной службе или законодательства о труде, необходимые материалы не менее чем за пять рабочих дней до проведения заседания комисс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Настоящий Порядок применяется также и в случае, когда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rPr/>
      </w:pPr>
      <w:r>
        <w:rPr/>
      </w:r>
      <w:bookmarkStart w:id="1" w:name="Par92"/>
      <w:bookmarkStart w:id="2" w:name="Par92"/>
      <w:bookmarkEnd w:id="2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 г.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(место сост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 я,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муниципального служащего, замещающего должность муниципальной службы в службы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инераловодского городского округа и в </w:t>
      </w:r>
      <w:r>
        <w:rPr>
          <w:rFonts w:cs="Times New Roman" w:ascii="Times New Roman" w:hAnsi="Times New Roman"/>
          <w:sz w:val="24"/>
          <w:szCs w:val="24"/>
        </w:rPr>
        <w:t>отраслевых (функциональных) органах администрации Минераловодского городского округа, наделенных правами юридического лица (далее – муниципальный служащий), составившего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замещаемой должности с указ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(наименования отраслевого (функционального) органа администрации) Минераловодского городского округ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: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и место рожд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боты (учебы), должность, место жительства (регистрации)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, иные данные, известные муниципальному служащем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коррупционных правонарушениях, в целях склонения к совершению которых к муниципальному служащему поступило обращение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описание коррупционных правонарушений, обстоятельства, при котор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л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ращение в целях склонения муниципального служащего к соверш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ный разговор, личная встреча, почтовое отправление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об исполнении муниципальным служащим обязанности по уведомлению органов прокуратуры Ставропольского края, Министерства внутренних дел Российской Федерации по Ставропольскому краю и других государственных органов в соответствии с их компетенцией об обращении к муниципальному служащему в целях склонения его к совершению коррупционных правонаруше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Иные данные, касающиеся факта склонения муниципального служащего к совершению коррупционных правонарушений: __________________________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  ________________ 20__ г.  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</w:t>
      </w:r>
      <w:r>
        <w:rPr>
          <w:rFonts w:cs="Times New Roman" w:ascii="Times New Roman" w:hAnsi="Times New Roman"/>
          <w:sz w:val="22"/>
          <w:szCs w:val="22"/>
        </w:rPr>
        <w:t>подпись и инициалы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уведомление зарегистрировано в журнале учета уведомлений о фактах обращения в целях склонения муниципального служащего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нераловодского городского округа и в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</w:rPr>
        <w:t>к совершению коррупционных правонару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Регистрационный номер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и подпись лица, принявшего уведомление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23"/>
        <w:gridCol w:w="3985"/>
      </w:tblGrid>
      <w:tr>
        <w:trPr/>
        <w:tc>
          <w:tcPr>
            <w:tcW w:w="2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292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уведомления представителя нанимателя о фактах обращения в целях склонения муниципального служащего, замещающего должность муниципальной службы в администрации Минераловодского городского округа 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слевых (функциональных) органах администрации Минераловодского городского округа, наделенных правами юридического лиц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" w:name="Par183"/>
      <w:bookmarkEnd w:id="3"/>
      <w:r>
        <w:rPr>
          <w:rFonts w:cs="Times New Roman" w:ascii="Times New Roman" w:hAnsi="Times New Roman"/>
          <w:bCs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та уведомлений о фактах обращения в целях склонения </w:t>
      </w:r>
    </w:p>
    <w:p>
      <w:pPr>
        <w:pStyle w:val="ConsPlusNormal"/>
        <w:jc w:val="center"/>
        <w:rPr/>
      </w:pPr>
      <w:r>
        <w:rPr/>
        <w:t xml:space="preserve">муниципального служащего к совершению </w:t>
      </w:r>
    </w:p>
    <w:tbl>
      <w:tblPr>
        <w:tblW w:w="914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599"/>
        <w:gridCol w:w="2214"/>
        <w:gridCol w:w="1947"/>
        <w:gridCol w:w="2091"/>
        <w:gridCol w:w="681"/>
      </w:tblGrid>
      <w:tr>
        <w:trPr>
          <w:trHeight w:val="32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а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  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ведомления в отдел муниципальной службы и кадров администрации Минераловодского городского округа (в отраслевой (функциональный) орган, наделенного правами юридического лица) 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  муниципального служащего, представившего уведомление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мещаем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б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указани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я отраслевого (функционального) органа, наделенного правами юридического лица)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ррупционных правонарушений</w:t>
      </w:r>
    </w:p>
    <w:sectPr>
      <w:type w:val="nextPage"/>
      <w:pgSz w:w="11906" w:h="16838"/>
      <w:pgMar w:left="1985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3DE7D4F85883407BF55709EAF0645A658CE366C1EE7C9C60591D92BCB6CE5FAD2F5118FF8DE70o1J7M" TargetMode="External"/><Relationship Id="rId3" Type="http://schemas.openxmlformats.org/officeDocument/2006/relationships/hyperlink" Target="consultantplus://offline/ref=2BC3DE7D4F85883407BF4B7D88C3584FA05696326D10E9999F5ACA847CC266B2BD9DAC53CBF5DF79140B81o9J8M" TargetMode="External"/><Relationship Id="rId4" Type="http://schemas.openxmlformats.org/officeDocument/2006/relationships/hyperlink" Target="consultantplus://offline/ref=93DC5427D600D4334D36969A803563653B099C7A5DBB4B49DC99777CD0BC4B619EAF00DE72A1A39AgCQAM" TargetMode="External"/><Relationship Id="rId5" Type="http://schemas.openxmlformats.org/officeDocument/2006/relationships/hyperlink" Target="consultantplus://offline/ref=93DC5427D600D4334D36969A803563653B099C7A5DBB4B49DC99777CD0BC4B619EAF00DE72A1A393gCQ3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19:00Z</dcterms:created>
  <dc:creator>123</dc:creator>
  <dc:description/>
  <dc:language>en-US</dc:language>
  <cp:lastModifiedBy>ADMgorodminvody2</cp:lastModifiedBy>
  <cp:lastPrinted>2016-01-21T13:58:00Z</cp:lastPrinted>
  <dcterms:modified xsi:type="dcterms:W3CDTF">2016-01-29T09:19:00Z</dcterms:modified>
  <cp:revision>2</cp:revision>
  <dc:subject/>
  <dc:title/>
</cp:coreProperties>
</file>