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ИНЕРАЛОВ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3.2021                               г. Минеральные Воды                                     № 588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отдельным категориям гражда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11.07.2019 № 148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.07.2010 № 210-ФЗ   «Об организации предоставления государственных и муниципальных услуг», постановления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отдельным категориям гражда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11.07.2019  № 1489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и Административного регламента предоставления муниципальной услуги «Предоставление дополнительных мер социальной поддержки и социальной помощи отдельным категориям гражда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ями администрации Минераловодского городского округа Ставропольского края от 31.08.2020           № 1722)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ераловодского городского округ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О. А. Мельников</w:t>
      </w:r>
    </w:p>
    <w:p>
      <w:pPr>
        <w:pStyle w:val="Normal"/>
        <w:suppressAutoHyphens w:val="false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>Проект постановления вносит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Управления труд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>Т. Г. Роман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>Согласовано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>А. Ф. Шевч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5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экономического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Style25"/>
              <w:suppressAutoHyphens w:val="true"/>
              <w:spacing w:before="0" w:after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25"/>
              <w:suppressAutoHyphens w:val="true"/>
              <w:spacing w:before="0" w:after="0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</w:t>
            </w:r>
            <w:r>
              <w:rPr>
                <w:color w:val="FFFFFF"/>
                <w:sz w:val="28"/>
                <w:szCs w:val="28"/>
              </w:rPr>
              <w:t>Г. В. Фис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5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правового управления администрации </w:t>
            </w:r>
          </w:p>
          <w:p>
            <w:pPr>
              <w:pStyle w:val="Style25"/>
              <w:suppressAutoHyphens w:val="true"/>
              <w:spacing w:before="0" w:after="0"/>
              <w:rPr>
                <w:rStyle w:val="StrongEmphasis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uppressAutoHyphens w:val="true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color w:val="FFFFFF"/>
                <w:spacing w:val="2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suppressAutoHyphens w:val="true"/>
              <w:spacing w:before="0" w:after="0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Style25"/>
              <w:suppressAutoHyphens w:val="true"/>
              <w:spacing w:before="0" w:after="0"/>
              <w:jc w:val="right"/>
              <w:rPr>
                <w:rStyle w:val="StrongEmphasis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Д. Е. Горбаче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5"/>
              <w:suppressAutoHyphens w:val="tru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FFFF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25"/>
              <w:suppressAutoHyphens w:val="tru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FF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Руководитель общего отдела 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делопроизводства администрации </w:t>
            </w:r>
          </w:p>
          <w:p>
            <w:pPr>
              <w:pStyle w:val="Style25"/>
              <w:suppressAutoHyphens w:val="true"/>
              <w:spacing w:before="0" w:after="0"/>
              <w:rPr>
                <w:rStyle w:val="StrongEmphasis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uppressAutoHyphens w:val="tru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FFFF"/>
                <w:spacing w:val="2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suppressAutoHyphens w:val="true"/>
              <w:spacing w:before="0" w:after="0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Style25"/>
              <w:suppressAutoHyphens w:val="true"/>
              <w:spacing w:before="0" w:after="0"/>
              <w:jc w:val="right"/>
              <w:rPr>
                <w:rStyle w:val="StrongEmphasis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Е. Г. Апали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  <w:color w:val="FFFFFF"/>
          <w:sz w:val="28"/>
          <w:szCs w:val="28"/>
        </w:rPr>
      </w:pPr>
      <w:r>
        <w:rPr/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26.03.2021  № 58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отдельным категориям гражда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11.07.2019  № 1489 (с изменениями, внесенными постановлениями администрации Минераловодского городского округа Ставропольского края от 31.08.2020 № 172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Абзац 5 подпункта 2.9.1. пункта 2.9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«- повторное обращение заявителя за оказанием адресной социальной помощи, в случае если с даты подписания заявителем документов, указанных в абзацах 7, 8 пункта 2.7. Административного регламента, в связи с оказанием ему адресной социальной помощи, прошло менее 3 лет;».</w:t>
      </w:r>
    </w:p>
    <w:p>
      <w:pPr>
        <w:pStyle w:val="Normal"/>
        <w:tabs>
          <w:tab w:val="clear" w:pos="709"/>
          <w:tab w:val="left" w:pos="1125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5" w:leader="none"/>
        </w:tabs>
        <w:spacing w:before="0" w:after="60"/>
        <w:ind w:left="0"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Абзац 6 подпункта 2.9.1. пункта 2.9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-720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«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обращение инвалида ВОВ, вдовы погибшего (умершего) инвалида и участника ВОВ, ветерана ВОВ, бывшего несовершеннолетнего узника за оказанием адресной социальной помощи при условии, что с даты подписания ее (его) супругом (супругой) документо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 в абзацах 5, 6 пункт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2.7. Административного регламента, в связи с оказанием ей (ему) адресной социальной помощи, прошло менее 3 лет.».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24"/>
      <w:szCs w:val="24"/>
    </w:rPr>
  </w:style>
  <w:style w:type="character" w:styleId="WW8Num15z0">
    <w:name w:val="WW8Num15z0"/>
    <w:qFormat/>
    <w:rPr>
      <w:rFonts w:ascii="Symbol" w:hAnsi="Symbol" w:cs="StarSymbol;Arial Unicode MS"/>
      <w:sz w:val="24"/>
      <w:szCs w:val="24"/>
    </w:rPr>
  </w:style>
  <w:style w:type="character" w:styleId="WW8Num16z0">
    <w:name w:val="WW8Num16z0"/>
    <w:qFormat/>
    <w:rPr>
      <w:rFonts w:ascii="Symbol" w:hAnsi="Symbol" w:cs="StarSymbol;Arial Unicode MS"/>
      <w:sz w:val="24"/>
      <w:szCs w:val="24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basedOn w:val="9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Arial" w:hAnsi="Arial" w:eastAsia="Lucida Sans Unicode" w:cs="Arial"/>
      <w:kern w:val="2"/>
    </w:rPr>
  </w:style>
  <w:style w:type="character" w:styleId="Style19">
    <w:name w:val="Верхний колонтитул Знак"/>
    <w:basedOn w:val="Style13"/>
    <w:qFormat/>
    <w:rPr>
      <w:rFonts w:ascii="Arial" w:hAnsi="Arial" w:eastAsia="Lucida Sans Unicode" w:cs="Arial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лавие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8:00Z</dcterms:created>
  <dc:creator>1</dc:creator>
  <dc:description/>
  <cp:keywords/>
  <dc:language>en-US</dc:language>
  <cp:lastModifiedBy>OO-88</cp:lastModifiedBy>
  <cp:lastPrinted>2021-03-19T14:47:00Z</cp:lastPrinted>
  <dcterms:modified xsi:type="dcterms:W3CDTF">2021-03-29T13:28:00Z</dcterms:modified>
  <cp:revision>18</cp:revision>
  <dc:subject/>
  <dc:title>АДМИНИСТРАТИВНЫЙ РЕГЛАМЕНТ</dc:title>
</cp:coreProperties>
</file>