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диновременного пособия беременной жене военнослужащего, проходящего военную службу по призыву»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диновременного пособия беременной жене военнослужащего, проходящего военную службу по призыву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07:00Z</dcterms:modified>
  <cp:revision>22</cp:revision>
  <dc:subject/>
  <dc:title>ЭКСПЕРТНОЕ ЗАКЛЮЧЕНИЕ</dc:title>
</cp:coreProperties>
</file>