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4"/>
        <w:gridCol w:w="1982"/>
        <w:gridCol w:w="9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06.11.2019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372-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Требований к разработке Планов по предупреждению </w:t>
      </w:r>
    </w:p>
    <w:p>
      <w:pPr>
        <w:pStyle w:val="Normal"/>
        <w:jc w:val="center"/>
        <w:rPr/>
      </w:pPr>
      <w:r>
        <w:rPr>
          <w:szCs w:val="28"/>
        </w:rPr>
        <w:t xml:space="preserve">и ликвидации разливов нефти и нефтепродуктов с учётом особенностей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территории Минераловодского городского округа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 исполнение </w:t>
      </w:r>
      <w:r>
        <w:rPr>
          <w:b w:val="false"/>
        </w:rPr>
        <w:t>Федерального Закона от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6.10.2003 </w:t>
      </w:r>
      <w:r>
        <w:rPr>
          <w:b w:val="false"/>
          <w:lang w:val="ru-RU"/>
        </w:rPr>
        <w:t xml:space="preserve"> </w:t>
      </w:r>
      <w:r>
        <w:rPr>
          <w:b w:val="false"/>
        </w:rPr>
        <w:t>№ 131-ФЗ «Об общих принципах организации местного самоуправления в Российской Федерации»,</w:t>
      </w:r>
      <w:r>
        <w:rPr>
          <w:b w:val="false"/>
          <w:lang w:val="ru-RU"/>
        </w:rPr>
        <w:t xml:space="preserve"> постановления Правительства </w:t>
      </w:r>
      <w:r>
        <w:rPr>
          <w:b w:val="false"/>
        </w:rPr>
        <w:t>Российской Федерации</w:t>
      </w:r>
      <w:r>
        <w:rPr>
          <w:b w:val="false"/>
          <w:lang w:val="ru-RU"/>
        </w:rPr>
        <w:t xml:space="preserve"> от 21.08.2000 № 613 «О неотложных мерах по предупреждению и ликвидации аварийных разливов нефти и нефтепродуктов», постановления Правительства Ставропольского края от 20.08.2007 № 90-п «О мерах по предупреждению и</w:t>
      </w:r>
      <w:r>
        <w:rPr>
          <w:b w:val="false"/>
        </w:rPr>
        <w:t xml:space="preserve"> </w:t>
      </w:r>
      <w:r>
        <w:rPr>
          <w:b w:val="false"/>
          <w:lang w:val="ru-RU"/>
        </w:rPr>
        <w:t>ликвидации аварийных разливов нефти и нефтепродуктов на территории Ставропольского края»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autoSpaceDE w:val="false"/>
        <w:ind w:left="57" w:firstLine="663"/>
        <w:jc w:val="both"/>
        <w:rPr>
          <w:szCs w:val="28"/>
        </w:rPr>
      </w:pPr>
      <w:r>
        <w:rPr>
          <w:szCs w:val="28"/>
        </w:rPr>
        <w:t>Утвердить прилагаемые Требования к разработке Планов по предупреждению и ликвидации аварийных разливов нефти и нефтепродуктов на территории Минераловодского городского округа (далее – План ЛАРН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данного распоряжения возложить на заместителя главы  администрации  Минераловодского городского округа Мельникова О. 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после его официального обнародов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>
          <w:trHeight w:val="1369" w:hRule="atLeast"/>
        </w:trPr>
        <w:tc>
          <w:tcPr>
            <w:tcW w:w="4489" w:type="dxa"/>
            <w:tcBorders/>
          </w:tcPr>
          <w:p>
            <w:pPr>
              <w:pStyle w:val="ConsPlusNonformat"/>
              <w:tabs>
                <w:tab w:val="clear" w:pos="708"/>
                <w:tab w:val="left" w:pos="3645" w:leader="none"/>
              </w:tabs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5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73" w:leader="none"/>
                <w:tab w:val="left" w:pos="9840" w:leader="none"/>
              </w:tabs>
              <w:suppressAutoHyphens w:val="true"/>
              <w:spacing w:before="0" w:after="0"/>
              <w:ind w:left="4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73" w:leader="none"/>
              </w:tabs>
              <w:suppressAutoHyphens w:val="true"/>
              <w:spacing w:before="0" w:after="0"/>
              <w:ind w:left="4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  <w:tab w:val="left" w:pos="9840" w:leader="none"/>
              </w:tabs>
              <w:autoSpaceDE w:val="false"/>
              <w:spacing w:before="0" w:after="0"/>
              <w:ind w:left="473" w:hanging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 06.11.2019  №   372-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szCs w:val="28"/>
        </w:rPr>
      </w:pPr>
      <w:r>
        <w:rPr>
          <w:szCs w:val="28"/>
        </w:rPr>
        <w:t xml:space="preserve">к разработке Планов по предупреждению и ликвидации </w:t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szCs w:val="28"/>
        </w:rPr>
      </w:pPr>
      <w:r>
        <w:rPr>
          <w:szCs w:val="28"/>
        </w:rPr>
        <w:t xml:space="preserve">аварийных разливов нефти и нефтепродуктов на территории </w:t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center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1. 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- планы ЛАРН), которые относятся к чрезвычайным ситуациям локального (до 100 тонн разлившихся нефти и нефтепродуктов), местного (100-500 тонн) значения, а также организации взаимодействия сил и средств, привлекаемых для их ликвидации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2. Планы ЛАРН разрабатываются в организациях независимо от формы собственности, осуществляющих хранение, переработку, транспортировку, нефти и нефтепродуктов в соответствии с действующими нормативными правовыми актами, с учётом максимально возможного объёма разлившихся нефти и нефтепродуктов, который определяется для следующих объектов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ab/>
        <w:t>- нефтебаза, нефтехранилище, автозаправочная станция (АЗС) – 100 процентов объёма наибольшего резервуар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ab/>
        <w:t>- автоцистерна – 100 процентов объём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ab/>
        <w:t>- железнодорожный состав - 50 процентов общего объёма цистерн в железнодорожном составе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ab/>
        <w:t>- трубопровод при прорыве – 25 процентов максимального объёма прокачки в течение 6 часов и объём нефти между запорными задвижками на порванном участке трубопровод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ab/>
        <w:t>- трубопровод при проколе – 2 процента максимального объёма прокачки в течение 14 дней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 Планы ЛАРН должны предусматривать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а) расчёт объёмов возможных разливов нефти и нефтепродуктов, прогноз распространения нефтяного пятна (возможность попадания в водоёмы, водотоки и пр.), определение мест повышенного риска, аварий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) организация взаимодействия сил и средст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г) состав  и дислокация сил и средст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) организация управления, связи и оповещения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ж) система взаимного обмена информацией между организациями – участниками ликвидации разлива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з) первоочередные действия при получении сигнала о чрезвычайной ситуации;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и) географические, навигационно-гидрографические, гидрометеорологические и другие особенности района разлива 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к) обеспечение безопасности населения и оказание медицинской помощ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л) график проведения операций по ликвидации разливов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4. При расчёте необходимого количества сил и средств должны учитываться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а) максимально возможный объём разлившихся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) площадь разлив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в) год ввода в действие и год последнего капитального ремонта объект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г) максимальный объём нефти и нефтепродуктов на объекте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) физико-химические свойства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е) влияние места расположения объекта на скорость распространения нефти и нефтепродуктов с учётом возможности их попадания в речные акватории, во внутренние водоёмы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) наличие полигонов по перевалке, хранению и переработке нефтяных отход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л) время доставки сил и средств к месту чрезвычайной ситуаци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м) время локализации разлива нефти и нефтепродуктов, которое не должно превышать 4 часов при разливе в акватории и 6 часов – при разливе на почве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5. Разработанные планы по предупреждению и ликвидации аварийных разливов нефти и нефтепродуктов должны быть согласованы с Главным управлением МЧС России по Ставропольскому краю и по принадлежности – с территориальными федеральными надзорными органами: Кавказским управлением Федеральной службы по экологическому, технологическому и атомному надзору (Ростехнадзор), руководителем органа, специально уполномоченного решать задачи гражданской обороны, задачи по предупреждению и ликвидации чрезвычайных ситуаций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6. При согласовании с планами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а) заключение органа системы государственного энергетического надзора о соответствии АЗС и качества нефтепродуктов нормам и правилам технической эксплуатации, в том числе нефтебазы, хранилища, терминала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б) декларация промышленной безопасности (статья 14 Федерального закона от 01.07.1997 № 116-ФЗ)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в) договор страхования риска ответственности за причинение вреда при эксплуатации опасного объекта (статья 15 Федерального закона от 21.07.1997 № 116-ФЗ)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г) заключение Главного управления МЧС России по Ставропольскому краю о готовности к действиям по локализации и ликвидации последствий аварийных разливов нефти и нефтепродуктов (статья 10 Федерального закона от 21.07.1997 № 116-ФЗ)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7. При угрозе или возникновении чрезвычайных ситуаций, связанных с аварийным разливом нефти и нефтепродуктов, доклады (сообщения) должны немедленно представляться в Главное управления МЧС России по Ставропольскому краю, в территориальные федеральные надзорные органы по принадлежности и администрацию Минераловод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 xml:space="preserve">8. При возникновении и ликвидации последствий аварийного разлива нефти и нефтепродуктов организаций - виновником аварийного разлива совместно с администрацией Минераловодского городского округа, составляется отчёт о проведении операции по ликвидации разлива, который представляется в Главное управления МЧС России по Ставропольскому краю, </w:t>
      </w:r>
      <w:r>
        <w:rPr>
          <w:szCs w:val="28"/>
        </w:rPr>
        <w:t xml:space="preserve">Кавказское управление Федеральной службы по экологическому, технологическому и атомному надзору (Ростехнадзор), а также </w:t>
      </w:r>
      <w:r>
        <w:rPr/>
        <w:t>в территориальные федеральные надзорные органы по принадлежности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Отчёт о проведении операций по ликвидации разлива нефти и нефтепродуктов должен содержать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а) причину и обстоятельства разлива нефти и нефтепродуктов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б) описание и оценку действий виновника загрязнения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в) оценку воздействия разлива нефти и нефтепродуктов на окружающую природную среду и здоровье населения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г) затраты по ликвидации разлива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/>
      </w:pPr>
      <w:r>
        <w:rPr/>
        <w:t>д) уровень остаточного загрязнения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rFonts w:cs="Calibri"/>
        </w:rPr>
        <w:t>9. Ликвидация аварийных разливов нефти и нефтепродуктов объемом 5000 тонн производится в соответствии с Планом ЛАРН муниципального образования Минераловодский городской округ и свыше 5000 тонн - в соответствии с федеральным планом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autoSpaceDE w:val="false"/>
        <w:ind w:right="-1" w:firstLine="709"/>
        <w:jc w:val="both"/>
        <w:rPr/>
      </w:pPr>
      <w:r>
        <w:rPr>
          <w:rFonts w:cs="Calibri"/>
        </w:rPr>
        <w:t>10. В целях отработки Планов ЛАРН проводятся комплексные или командно-штабные учения не реже одного раза в год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autoSpaceDE w:val="false"/>
        <w:ind w:right="-1" w:firstLine="709"/>
        <w:jc w:val="both"/>
        <w:rPr/>
      </w:pPr>
      <w:r>
        <w:rPr>
          <w:rFonts w:cs="Calibri"/>
        </w:rPr>
        <w:t>Порядок и периодичность проверки готовности сил и средств, привлекаемых для ликвидации разливов нефти и нефтепродуктов локального и местного значения, определяются</w:t>
      </w:r>
      <w:r>
        <w:rPr/>
        <w:t xml:space="preserve"> Главным управлением МЧС России по Ставропольскому краю</w:t>
      </w:r>
      <w:r>
        <w:rPr>
          <w:rFonts w:cs="Calibri"/>
        </w:rPr>
        <w:t>, а территориального - комиссией по чрезвычайным ситуациям в Ставропольском кра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840" w:leader="none"/>
        </w:tabs>
        <w:ind w:left="284" w:right="-285" w:hanging="42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Admin</dc:creator>
  <dc:description/>
  <cp:keywords/>
  <dc:language>en-US</dc:language>
  <cp:lastModifiedBy>OO-88</cp:lastModifiedBy>
  <cp:lastPrinted>2019-11-07T11:54:00Z</cp:lastPrinted>
  <dcterms:modified xsi:type="dcterms:W3CDTF">2019-11-07T12:25:00Z</dcterms:modified>
  <cp:revision>32</cp:revision>
  <dc:subject/>
  <dc:title>УТВЕРЖДЕН</dc:title>
</cp:coreProperties>
</file>