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31.05.2018                                г. Минеральные Воды                                               № 1295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на условно разрешенный вид использования формируемого земельного участка </w:t>
      </w:r>
      <w:r>
        <w:rPr>
          <w:bCs/>
          <w:sz w:val="28"/>
          <w:szCs w:val="28"/>
        </w:rPr>
        <w:t>26:23:000000:ЗУ1 по адресу: Российская Федерация, Ставропольский край, Минераловодский городской округ, село Долина, улица Гага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м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03.05.2018 № 3/1, заключение о результатах публичных слушаний от 07.05.2018 № 3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условно разрешенный вид использования формируемого земельного участка 26:23:000000:ЗУ1 площадью 6045 кв.м, расположенного по адресу: Российская Федерация, Ставропольский край, Минераловодский городской округ, село Долина, улица Гагарина – «ведение огородничества» (код вида разрешенного использования земельного участка – 13.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zh-CN"/>
        </w:rPr>
        <w:t>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left="709" w:right="-2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родского округа                                                                              С.Ю. Перце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1:00Z</dcterms:created>
  <dc:creator>Default</dc:creator>
  <dc:description/>
  <cp:keywords/>
  <dc:language>en-US</dc:language>
  <cp:lastModifiedBy>Архитектура</cp:lastModifiedBy>
  <cp:lastPrinted>2018-05-16T11:08:00Z</cp:lastPrinted>
  <dcterms:modified xsi:type="dcterms:W3CDTF">2018-06-19T11:51:00Z</dcterms:modified>
  <cp:revision>2</cp:revision>
  <dc:subject/>
  <dc:title>Главе</dc:title>
</cp:coreProperties>
</file>