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21                               г. Минеральные Воды               </w:t>
        <w:tab/>
        <w:t xml:space="preserve">       № 9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05 февраля 2019 г. № 176</w:t>
      </w:r>
    </w:p>
    <w:p>
      <w:pPr>
        <w:pStyle w:val="Standard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 муниципальных услуг», в соответствии с постановлением  Правительства Российской Федерации  от 16 мая 2011 г. № 373 «О разработке и утверждения административных регламентов осуществления государственного контроля (надзора) и административных регламентов предоставления госу-дарственных услуг», администрация Минераловодского городского округа 05 февраля 2019 г. № 176 «Об утверждении Административного регламента предоставления Управлением  труда и социальной защиты населения администрации Минераловодского городского округа Ставропольского края государственной услуги "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N 103-кз "О мерах социальной поддержки ветеранов" (с изменениями, внесенными постановлениями администрации Минераловодского городского округа от 17.09.2019 №1982)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 Ставропольского края от 05 февраля 2019 г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 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Vet_5</cp:lastModifiedBy>
  <cp:lastPrinted>2021-03-18T15:02:00Z</cp:lastPrinted>
  <dcterms:modified xsi:type="dcterms:W3CDTF">2021-05-14T12:38:00Z</dcterms:modified>
  <cp:revision>27</cp:revision>
  <dc:subject/>
  <dc:title>АДМИНИСТРАЦИЯ МИНЕРАЛОВОДСКОГО</dc:title>
</cp:coreProperties>
</file>