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 для участников публичных консультац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именование органа исполнительной  власти  Ставропольского  края, органа местного самоуправления муниципального образования Ставропольского края, организации, вносящего (вносящей) замечания и предложения в связи с проведением публичных  консультаций по нормативному правовому акту (далее соответственно - замечания и предложения).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Наименование нормативного правового акта.                                       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30" w:hanging="0"/>
              <w:jc w:val="both"/>
              <w:rPr/>
            </w:pPr>
            <w:r>
              <w:rPr>
                <w:sz w:val="26"/>
                <w:szCs w:val="26"/>
              </w:rPr>
              <w:t>3. Срок, установленный управлением экономического развития администрации Минераловодского городского округа Ставропольского края для направления замечаний и предложений.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Считаете ли Вы нормы нормативного правового акта ясными и однозначными для понимания? Считаете ли Вы, что нормы нормативного правового проекта акта не соответствуют или противоречат иным действующим нормативным правовым актам? Укажите нормы и такие нормативные правовые акты.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Какие положения нормативного правового акта положительно и (или) негативно отражаются на субъектах предпринимательской деятельности? Укажите такие положения и оцените это влияние количественно.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Иные замечания и предложения по нормативному правовому  акту.                     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26:00Z</dcterms:created>
  <dc:creator>Админ</dc:creator>
  <dc:description/>
  <cp:keywords/>
  <dc:language>en-US</dc:language>
  <cp:lastModifiedBy>Админ</cp:lastModifiedBy>
  <dcterms:modified xsi:type="dcterms:W3CDTF">2020-08-31T06:27:00Z</dcterms:modified>
  <cp:revision>1</cp:revision>
  <dc:subject/>
  <dc:title/>
</cp:coreProperties>
</file>