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4.05.2018                               г. Минеральные Воды                                               № 1121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формируемого земельного участка 26:23:080708:ЗУ1, расположенного по адресу: Российская Федерация, Ставропольский край, Минераловодский городской округ, поселок Первомайский,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Шк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9.03.2018 г. года № 2/1, заключение о результатах публичных слушаний от 03.04.2018 г. № 2/1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26:23:080708:ЗУ1, площадью 1182 кв.м, расположенного по адресу: Российская Федерация, Ставропольский край, Минераловодский городской округ, поселок Первомайский, улица Школьная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4:00Z</dcterms:created>
  <dc:creator>Default</dc:creator>
  <dc:description/>
  <cp:keywords/>
  <dc:language>en-US</dc:language>
  <cp:lastModifiedBy>Архитектура</cp:lastModifiedBy>
  <cp:lastPrinted>2018-04-16T09:30:00Z</cp:lastPrinted>
  <dcterms:modified xsi:type="dcterms:W3CDTF">2018-06-19T11:34:00Z</dcterms:modified>
  <cp:revision>2</cp:revision>
  <dc:subject/>
  <dc:title>Главе</dc:title>
</cp:coreProperties>
</file>