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32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32"/>
          <w:szCs w:val="24"/>
          <w:lang w:val="ru-RU" w:eastAsia="zh-CN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ОД 1</w:t>
      </w:r>
      <w:r>
        <w:rPr>
          <w:rFonts w:eastAsia="Times New Roman" w:cs="Times New Roman"/>
          <w:color w:val="auto"/>
          <w:sz w:val="3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bidi="ar-SA"/>
        </w:rPr>
        <w:t>«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ПЛАНИРОВАНИЕ РАБОТЫ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КОНТРОЛЬНО-СЧЕТНОГО ОРГАН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aps/>
          <w:color w:val="auto"/>
          <w:spacing w:val="-6"/>
          <w:sz w:val="32"/>
          <w:szCs w:val="32"/>
          <w:lang w:val="ru-RU" w:eastAsia="zh-CN" w:bidi="ar-SA"/>
        </w:rPr>
        <w:t>МИНЕРАЛОВОДСКОГО ГОРОДСКОГО ОКРУГА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»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31"/>
        <w:spacing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 городского округа от 24 декабря 2021 года  № 62-р)</w:t>
      </w:r>
    </w:p>
    <w:p>
      <w:pPr>
        <w:pStyle w:val="31"/>
        <w:spacing w:before="0" w:after="0"/>
        <w:jc w:val="center"/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r>
    </w:p>
    <w:p>
      <w:pPr>
        <w:pStyle w:val="Heading7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 Минеральные Воды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1 год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40" w:top="851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  Общие положения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 Плановые документы контрольно-счетного органа</w:t>
        <w:tab/>
        <w:t xml:space="preserve">                                          5</w:t>
      </w:r>
    </w:p>
    <w:p>
      <w:pPr>
        <w:pStyle w:val="Normal"/>
        <w:spacing w:before="24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 Формирование и утверждение плановых документов   контрольно-счетного органа                                                                                                                          5</w:t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 Форма, структура и содержание плановых документов контрольно-счетного органа                                                                                                                          8</w:t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 Корректировка плановых документов контрольно-счетного органа               9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 Контроль исполнения плановых документов контрольно-счетного органа  10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         11</w:t>
      </w:r>
    </w:p>
    <w:p>
      <w:pPr>
        <w:pStyle w:val="Normal"/>
        <w:spacing w:before="120" w:after="1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before="240" w:after="120"/>
        <w:ind w:left="-11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. Общие полож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1. Стандарт организации деятельности СОД 1 «Планирование работы контрольно-счетного органа Минераловодского городского округа» (далее – Стандарт) подготовлен в соответств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о статьей 1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статей 9 Полож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контрольно-счетном органе Минераловодского городского округа, утвержденного решением Совета депутатов Минераловодск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28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09.2021г. №99 (далее 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2. Стандарт разработан в соответствии с Общими требованиями к стандартам внешнего государственного и муниципального контроля,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утвержденными Коллегией Счетной палаты Российской Федерации (протокол от 17.10.2014 г.  № 47К (993))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Минераловодского городского округа (далее – контрольно-счетный орган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 Задачами настоящего Стандарта являются: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пределение целей, задач и принципов планирования;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установление порядка формирования и утверждения планов контрольно-счетного органа;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5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6. Задачами планирования являютс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формирование и утверждение годового плана работы контрольно-счетного орган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7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непрерывности планирования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 периодичности проведения мероприятий на объектах контроля;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9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 Плановые документы контрольно-счетного органа</w:t>
      </w:r>
    </w:p>
    <w:p>
      <w:pPr>
        <w:pStyle w:val="21"/>
        <w:widowControl w:val="false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 В контрольно-счетном органе формируется и утверждается план работы контрольно-счетного органа на г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 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План работы контрольно-счетного органа на год формируется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инераловодского городского округа и управлением муниципальным имущество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 в очередном году. Указанный план утверждается председателем контрольно-счетного органа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. Формирование и утверждение плановых документо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рольно-счетного органа</w:t>
      </w:r>
    </w:p>
    <w:p>
      <w:pPr>
        <w:pStyle w:val="Normal"/>
        <w:widowControl w:val="false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1. Формирование и утверждение плановых документов контрольно-счетного органа осуществляется в 4 квартале года, предшествующего планируемому, с учетом нормативно-правовых актов Минераловодского городского округа, положений Положения и Регламента контрольно-счетного органа, настоящего Стандарта. 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 Формировани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п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ана работы контрольно-счетного органа на год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ключает осуществление следующих действий: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одготовку предложений в проект годового плана работы контрольно-счетного органа (далее – проект годового плана)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составление проекта годового плана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1. Подготовка предложений в проект годового плана работы по контрольным и экспертно-аналитическим мероприятиям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уществляется председателем, заместителем председателя контрольно-счетного органа.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2. В соответствии с Положением обязательному включению в план работы контрольно-счетного органа подлежат поруч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Совета депутатов Минераловодского городского округа Ставропольского края, предложения и запросы главы Минераловодского городского округа Ставропольского края, направленные в контрольно-счетный орган до 15 декабря года, предшествующего планируемому.  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2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360"/>
        <w:ind w:left="57" w:right="0" w:firstLine="709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2.4. При подготовке предложений о включении в проек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дового план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ланируемые сроки проведения мероприятия;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проверяемый период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сроки и результаты проведения предшествующих контрольных мероприятий в данной сфере и (или) на данных объектах;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2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rFonts w:eastAsia="Times New Roman" w:cs="Times New Roman"/>
          <w:color w:val="auto"/>
          <w:sz w:val="28"/>
          <w:szCs w:val="24"/>
          <w:lang w:val="ru-RU" w:bidi="ar-SA"/>
        </w:rPr>
        <w:t>(подготовительного, основного и заключительного</w:t>
      </w:r>
      <w:bookmarkEnd w:id="0"/>
      <w:bookmarkEnd w:id="1"/>
      <w:r>
        <w:rPr>
          <w:rFonts w:eastAsia="Times New Roman" w:cs="Times New Roman"/>
          <w:color w:val="auto"/>
          <w:sz w:val="28"/>
          <w:szCs w:val="24"/>
          <w:lang w:val="ru-RU" w:bidi="ar-SA"/>
        </w:rPr>
        <w:t>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Arial CYR" w:cs="Times New Roman"/>
          <w:sz w:val="28"/>
          <w:szCs w:val="28"/>
        </w:rPr>
        <w:t xml:space="preserve">Срок исполнения контрольного мероприятия, целью которого является определение законности использования бюджетных средств </w:t>
      </w:r>
      <w:r>
        <w:rPr>
          <w:rFonts w:eastAsia="Arial CYR" w:cs="Times New Roman"/>
          <w:iCs/>
          <w:sz w:val="28"/>
          <w:szCs w:val="28"/>
        </w:rPr>
        <w:t>(финансовый аудит)</w:t>
      </w:r>
      <w:r>
        <w:rPr>
          <w:rFonts w:eastAsia="Arial CYR" w:cs="Times New Roman"/>
          <w:sz w:val="28"/>
          <w:szCs w:val="28"/>
        </w:rPr>
        <w:t>,  как правило, не может превышать 2 месяца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рок исполнения контрольного мероприятия, целью которого является оценка эффективности использования бюджетных средств </w:t>
      </w:r>
      <w:r>
        <w:rPr>
          <w:rFonts w:eastAsia="Arial CYR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(аудит эффективности)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, как правило, не может превышать 4 месяца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360"/>
        <w:ind w:left="57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2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360"/>
        <w:ind w:left="57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10. План работы контрольно-счетного органа на год с учетом поступивших предложений рассматривается председателем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 План работы утверждается председателем контрольно-счетного органа в срок до 30 декабря года, предшествующего планируемому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 Форма, структура и содержание плановых документо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рольно-счетного органа</w:t>
      </w:r>
    </w:p>
    <w:p>
      <w:pPr>
        <w:pStyle w:val="TextBodyIndent"/>
        <w:spacing w:lineRule="auto" w:line="360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1. План работы контрольно-счетного органа на год имеет табличную форму (приложение №1). 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 План работы контрольно-счетного органа содержи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5. В плане работы контрольно-счетного органа в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графе «Срок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дения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мероприятия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казывается месяц начала и месяц окончания мероприятия. </w:t>
      </w:r>
    </w:p>
    <w:p>
      <w:pPr>
        <w:pStyle w:val="21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1"/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5. Корректировка плановых документов контрольно-счетного органа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изменения федерального или регионального законодательства, нормативно-правовых актов Минераловодского городского округа Ставропольского кра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информации правоохранительных органов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запросы главы Минераловодского городского округ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поручений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Совета депутатов Минераловодского городского округа Ставропольского края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наименования мероприятий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перечня объектов мероприятия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сроков проведения мероприятий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менения состава, ответственных за проведение мероприятий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ключения мероприятий из плана;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включения дополнительных мероприятий в план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6. Контроль исполнения плановых документов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рольно-счетного орган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6.1. Основной задачей контроля ис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новых документов контрольно-счетного органа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6.2. Контроль исполн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одового и текущего плана работы контрольно-счетного органа осуществляет председатель контрольно-счетного органа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80" w:gutter="0" w:header="850" w:top="13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 Л А 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боты 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именование контрольно-счетного орга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20_____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рок проведения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ветственные за проведение мероприят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 Экспертно-аналитическ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 Контроль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 Организационно-методическ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 Информационная и и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right="0" w:firstLine="708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bidi="ar-SA"/>
      </w:rPr>
      <w:t>10</w: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bidi="ar-SA"/>
      </w:rPr>
      <w:t>11</w: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bidi="ar-SA"/>
      </w:rPr>
      <w:t>12</w:t>
    </w:r>
    <w:r>
      <w:rPr>
        <w:sz w:val="24"/>
        <w:szCs w:val="24"/>
        <w:rFonts w:eastAsia="Times New Roman" w:cs="Times New Roman"/>
        <w:color w:val="auto"/>
        <w:lang w:val="ru-R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Style8">
    <w:name w:val="Гипертекстовая ссылка"/>
    <w:basedOn w:val="Style5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right="0" w:hanging="0"/>
    </w:pPr>
    <w:rPr>
      <w:sz w:val="22"/>
      <w:szCs w:val="20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8:00Z</dcterms:created>
  <dc:creator>Счетная Палата РФ</dc:creator>
  <dc:description/>
  <dc:language>en-US</dc:language>
  <cp:lastModifiedBy>Klapovsky</cp:lastModifiedBy>
  <cp:lastPrinted>2013-10-04T17:33:00Z</cp:lastPrinted>
  <dcterms:modified xsi:type="dcterms:W3CDTF">2013-01-10T04:51:00Z</dcterms:modified>
  <cp:revision>4</cp:revision>
  <dc:subject/>
  <dc:title>Проект</dc:title>
</cp:coreProperties>
</file>