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2016 года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  </w:t>
            </w:r>
            <w:r>
              <w:rPr>
                <w:sz w:val="28"/>
                <w:szCs w:val="28"/>
              </w:rPr>
              <w:t>435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добрении проекта решения Совета депутатов Минераловодского городского округа «О бюджете Минераловодского городского округа Ставропольского края на 2017 год и плановый пери од 2018 и 2019 годов» и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а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кономического развития Минераловодского городского округа на 2017 год и плановый период 2018 и </w:t>
      </w:r>
      <w:r>
        <w:rPr>
          <w:rFonts w:cs="Times New Roman" w:ascii="Times New Roman" w:hAnsi="Times New Roman"/>
          <w:sz w:val="28"/>
          <w:szCs w:val="28"/>
        </w:rPr>
        <w:t>2019 годов</w:t>
      </w:r>
    </w:p>
    <w:p>
      <w:pPr>
        <w:pStyle w:val="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Бюджетным кодексом Российской Федерации, Положением о бюджетном процессе в Минераловодском городском округе Ставропольского края: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добрить прилагаемый проект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7 год и плановый пери од 2018 и 2019 годов»,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</w:rPr>
        <w:t xml:space="preserve"> О</w:t>
      </w:r>
      <w:r>
        <w:rPr>
          <w:sz w:val="28"/>
          <w:szCs w:val="28"/>
        </w:rPr>
        <w:t xml:space="preserve">добрить  </w:t>
      </w:r>
      <w:r>
        <w:rPr>
          <w:spacing w:val="-1"/>
          <w:sz w:val="28"/>
          <w:szCs w:val="28"/>
        </w:rPr>
        <w:t>прогноз социально-</w:t>
      </w:r>
      <w:r>
        <w:rPr>
          <w:spacing w:val="6"/>
          <w:sz w:val="28"/>
          <w:szCs w:val="28"/>
        </w:rPr>
        <w:t xml:space="preserve">экономического развития Минераловодского городского округа на 2017 год и плановый период 2018 и </w:t>
      </w:r>
      <w:r>
        <w:rPr>
          <w:sz w:val="28"/>
          <w:szCs w:val="28"/>
        </w:rPr>
        <w:t xml:space="preserve">2019 годов, согласно приложению 2. 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Минераловодского городского округа (Рыженко А.А.) направить проект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7 год и плановый пери од 2018 и 2019 годов» и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ноз социально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экономического развития Минераловодского городского округа на 2017 год и плановый период 2018 и </w:t>
      </w:r>
      <w:r>
        <w:rPr>
          <w:rFonts w:cs="Times New Roman" w:ascii="Times New Roman" w:hAnsi="Times New Roman"/>
          <w:sz w:val="28"/>
          <w:szCs w:val="28"/>
        </w:rPr>
        <w:t>2019 годов в Совет депутатов Минераловодского городского округа.</w:t>
      </w:r>
    </w:p>
    <w:p>
      <w:pPr>
        <w:pStyle w:val="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выполнением настоящего распоряжения возложить на заместителя главы администрации-начальника финансового управления администрации Минераловодского городского округа Рыженко А.А. 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sectPr>
          <w:type w:val="nextPage"/>
          <w:pgSz w:w="11906" w:h="16838"/>
          <w:pgMar w:left="162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   С.Ю.Перцев</w:t>
      </w:r>
    </w:p>
    <w:tbl>
      <w:tblPr>
        <w:tblW w:w="175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992"/>
        <w:gridCol w:w="289"/>
        <w:gridCol w:w="239"/>
        <w:gridCol w:w="478"/>
        <w:gridCol w:w="525"/>
        <w:gridCol w:w="467"/>
        <w:gridCol w:w="293"/>
        <w:gridCol w:w="686"/>
        <w:gridCol w:w="645"/>
        <w:gridCol w:w="354"/>
        <w:gridCol w:w="1017"/>
        <w:gridCol w:w="1035"/>
        <w:gridCol w:w="1053"/>
        <w:gridCol w:w="1073"/>
        <w:gridCol w:w="1714"/>
      </w:tblGrid>
      <w:tr>
        <w:trPr>
          <w:trHeight w:val="720" w:hRule="atLeast"/>
        </w:trPr>
        <w:tc>
          <w:tcPr>
            <w:tcW w:w="79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gridSpan w:val="6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           к распоряжению администрации                                                                                            Минераловодского  городского округа                                 Ставропольского края                                                                                                              от  10  ноября 2016г. № 435-р</w:t>
            </w:r>
          </w:p>
        </w:tc>
      </w:tr>
      <w:tr>
        <w:trPr>
          <w:trHeight w:val="2059" w:hRule="atLeast"/>
        </w:trPr>
        <w:tc>
          <w:tcPr>
            <w:tcW w:w="794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5809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социально-экономического развития  Минераловодского городского округа                                                                                                                                 на 2017 год и плановый период 2018 и 2019 годов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 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 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На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население (среднегод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0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5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население (среднегод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7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население (среднегодов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ая продолжительность жизни при рожде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родившихся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умерших 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естественного прироста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прибывших на территорию реги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4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5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87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выбывших с территории регион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ов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6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1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1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8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миграционного прирос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0 000 человек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,6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5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,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20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9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Производство товаров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 Выпуск товаров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товаров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1,4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13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66,1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18,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5,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85,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17,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4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9,5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2. Валовой региональный продук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региональный продукт (в основных ценах соответствующих лет)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 валового регионального продук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ъема валового регионального продук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3. Промышленн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промышленного производств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C: 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РАЗДЕЛ С: 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РАЗДЕЛ C: 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C: 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CA: Добыча топливно-энергетических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CA: Добыча топливно-энергетических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CA: Добыча топливно-энергетических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CA: Добыча топливно-энергетических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CB: Добыча полезных ископаемых, кроме топливно-энергетическ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CB: Добыча полезных ископаемых, кроме топливно-энергетическ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CB: Добыча полезных ископаемых, кроме топливно-энергетическ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CB: Добыча полезных ископаемых, кроме топливно-энергетическ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5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5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98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5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2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50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37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24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РАЗДЕЛ D: 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РАЗДЕЛ D: 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A: Производство пищевых продуктов, включая напитки, и таба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9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0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60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34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27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79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79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7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Подраздел DA: Производство пищевых продуктов, включая напитки, и таба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A: Производство пищевых продуктов, включая напитки, и таба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A: Производство пищевых продуктов, включая напитки, и таба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B: Текстильное и швейн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Подраздел DB: Текстильное и швейн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B: Текстильное и швейн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B: Текстильное и швейн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C: Производство кожи, изделий из кожи и производство обу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Подраздел DC: Производство кожи, изделий из кожи и производство обу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C: Производство кожи, изделий из кожи и производство обу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C: Производство кожи, изделий из кожи и производство обу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D: Обработка древесины и производство изделий из дер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отгрузки -Подраздел DD: Обработка древесины и производство изделий из дер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D: Обработка древесины и производство изделий из дер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D: Обработка древесины и производство изделий из дер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- Подраздел DF: Производство кокса, нефтепродук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 роста отгрузки - Подраздел DF: Производство кокса, нефтепродук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-дефлятор отрузки - Подраздел DF: Производство кокса, нефтепродук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екс производства -Подраздел DF: Производство кокса, нефтепродукт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G: Хим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G: Хим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G: Хим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Подраздел DG: Хим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H: Производство резиновых и пластмассов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H: Производство резиновых и пластмассов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H: Производство резиновых и пластмассов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Подраздел DH: Производство резиновых и пластмассов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I: Производство прочих неметаллических минеральн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4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1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6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5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1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6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3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I: Производство прочих неметаллических минеральн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I: Производство прочих неметаллических минеральн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Подраздел DI: Производство прочих неметаллических минеральн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5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9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K: Производство машин и оборудования (без производства оружия и боеприпас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K: Производство машин и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M: Производство транспортных средств и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6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M: Производство транспортных средств и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M: Производство транспортных средств и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M: Производство транспортных средств и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Подраздел DN: Проч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Подраздел DN: Проч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рузки - Подраздел DN: Проч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Подраздел DN: Проч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,2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84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5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6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1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5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7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 роста отгрузки - РАЗДЕЛ E: 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тгрузки - РАЗДЕЛ E: 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- РАЗДЕЛ E: 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ление электроэнерг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В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3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5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потреби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Вт.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1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Вт.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5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треби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Вт.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5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7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е тарифы на электроэнергию, отпущенную различным категориям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тыс.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6,01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9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11,5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5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5,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2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7,8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потреби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тыс.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7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4,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91,3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6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308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2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82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9,4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тыс.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,6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88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98,0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7,9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,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4,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1,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74,2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требит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тыс.кВт.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,0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4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6,2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34,8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26,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1,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4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4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181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екс тарифов по категориям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электроэнергия, отпущенная различным категориям потреб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года к соотв.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3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электроэнергия, отпущенная промышленным потребител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года к соотв.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электроэнергия, отпущенная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период с начала года к соотв.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 Сельск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4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3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9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0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2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9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9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2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сельск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растение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69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8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9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9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06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растение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растение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животно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5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6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родукции животно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родукции животно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 Транспорт и св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1. 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7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ом числе федерального зна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железнодорожных путей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км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км путей на 10000 кв.км территор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5.2. Св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 связ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рд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ерсональных компьюте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3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9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33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3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1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7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6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861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в том числе подключенных к сети Интер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4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25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106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1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71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6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6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11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.6. Производство важнейших видов продукции в натуральном выражени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зерна (в весе после доработк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овой сбор сахарной свекл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семян масличных культур –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дсолнечн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картофе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овой сбор овощ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есина необработа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ь добытая, включая газовый конденс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природный и попут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и субпродукты пищевые убойных живот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о и субпродукты пищевые домашней п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ливочное и пасты маслян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р белый свекловичный в твердом состоян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подсолнечное нерафинированное и его фрак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и продукты рыбные переработанные и консервированн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этиловый ректификованный из пищевого сырья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,34</w:t>
            </w:r>
          </w:p>
        </w:tc>
        <w:tc>
          <w:tcPr>
            <w:tcW w:w="10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8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8,80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1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1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4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2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ьяк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а столов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4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27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6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0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4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а плодовые столовые, кроме сид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во, кроме отходов пивоварения (включая напитки, изготовляемые на основе пива (пиваные напитки)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дк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хлопчатобумажные готов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в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котажные издел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увь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п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 автомобиль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нефтяные смазочн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т топоч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опливо печное бытово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ырабатываемое из дизельных фракций прямой перегонки и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обрения минеральные или химические в пересчете на 100% питательных веще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меры этилена в первичных форм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условных кирпи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 готовый черных металл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ы для сельского и лесного хозяйства проч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приемная телевизионная, в том числе видеомониторы и видеопроекто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ильники и морозильники бытов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ювилирные и их ч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грузовые (включая шасс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 легковы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кВт.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роизвед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омными электростанц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кВт.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ыми электростанц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кВт.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электростанц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рд. кВт. 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. Строи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8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0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кв. м. в общей площа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жилых домов, построенных население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Торговля и услуги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 за период с начала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030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35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30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93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00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90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6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орота рознич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борота розничной торговли по формам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и муниципаль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формы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% от общего объема оборота розничной торговл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оборота розничной торговли по формам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889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8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7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88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4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02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82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3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на розничных рынках и ярмарк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2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8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6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9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3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по торговым сетя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5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9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2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69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70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0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64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1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рот розничной торговли по торговым сетям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орота розничной торгов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оборота розничной торгов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вые продукты, включая напитки, и табачные издел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0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8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5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49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2,3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0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697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6,1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 объема плат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 Внешнеэкономическ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 това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орт това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аны дальнего зарубеж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 товаров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уппам товар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топливно-энергетического комплекса (группа 2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химической промышленности, каучук (группы 28-4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есина и целлюлозно-бумажные изделия (группы 44-4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ы и изделия из них (группы 72-8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, оборудование и транспортные средства (группы 84-9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орт товаров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уппам товар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химической промышленности, каучук (группы 28-4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ы и изделия из них (группы 72-8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, оборудование и транспортные средства (группы 84-9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а-участники СНГ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 товаров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уппам товар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топливно-энергетического комплекса (группа 27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химической промышленности, каучук (группы 28-4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весина и целлюлозно-бумажные изделия (группы 44-49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ы и изделия из них (группы 72-8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, оборудование и транспортные средства (группы 84-9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порт товаров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уппам товар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вольственные товары и сельскохозяйственное сырье (группы 1-24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укция химической промышленности, каучук (группы 28-4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ное и швейн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ы и изделия из них (группы 72-8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ы, оборудование и транспортные средства (группы 84-90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лн. долл. СШ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Малое и среднее предпринимательство, включая микропред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82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72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6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6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5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6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1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,3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,5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4,7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2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7,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,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9,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2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02,5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9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5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6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,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,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,2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научные исследования и разрабо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отдельным видам экономической деятельност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ции с недвижимом имуществом, аренда и предоставле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ые исследования и разработ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рд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 Инвести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сновной капит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220,5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7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4,8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79,0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2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4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7,4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8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5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 инвестиций в основной капита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2,7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2,5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,82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8,6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3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1,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5,8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95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-дефлято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А: сельское хозяйство, охота и лес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1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6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6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8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В: рыболовство, рыбо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С: добыча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CA: Добыча топливно-энергетических полезных ископаем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CB: Добыча полезных ископаемых, кроме топливно-энергетическ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D: обрабатывающ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,9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,0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A: Производство пищевых продуктов, включая напитки, и таба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8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4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5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B: Текстильное и швейн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C: Производство кожи, изделий из кожи и производство обу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D: Обработка древесины и производство изделий из дере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E: Целлюлозно-бумажное производство; издательская и полиграфическ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F: Производство кокса, нефте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G: Химическое производ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H: Производство резиновых и пластмассовы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6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2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8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2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I: Производство прочих неметаллических минеральных проду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2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0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0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4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6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0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J: Металлургическое производство и производство готовых металлических издел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K: Производство машин и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L: Производство электрооборудования, электронного и оптического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M: Производство транспортных средств и обору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 DN: Прочие произво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E: 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F: строитель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6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G: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6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,1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,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6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H: гостиницы и ресто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I: транспорт и связ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8,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6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,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6,5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J: финансов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K: 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9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7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,5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2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L: государственное управление и обеспечение военной безопасности; социальное страх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8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M: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9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N: здравоохранение и предоставление соци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O: предоставление прочих коммунальных, социальных и персональных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5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6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1,4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1,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7,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0,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36,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1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8,1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1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1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,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ы бан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2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6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0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редиты иностранных бан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емные средства других организ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4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4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,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6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6,6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,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6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8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9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1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3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5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7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1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субъектов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8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6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9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местных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4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8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действие основных фондов в ценах соответствующих л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2,5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4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5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7,5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83,5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2,6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8,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,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,9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обновления основных фон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инвестиций в основной капитал, направляемый на реализацию федеральных целевых программ за счет всех источников финансир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,2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6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1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5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федерального бюджет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2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бюджета субъекта Российской Федерации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8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2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4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3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Консолидированный бюджет субъекта Российской Федерации (включая местные бюджеты без учета территориальных внебюджетных фонд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консолидированного бюджета субъекта  Российской Федерации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1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,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,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 - всего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 консолидированного бюджета субъекта Российской Федерации - всег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3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бычу полезных ископаемых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горный бизнес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налоговые доходы - всего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1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0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0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из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консолидированного бюджета субъекта Российской Федерации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,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5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60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6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,5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,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9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8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5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1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6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3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ефицит(-),профицит(+) консолидированного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долг субъекта Российской Федерации и входящих в его соста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 Денежные доходы и расходы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доходы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едпринимательской деятель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8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доходы (включая "скрытые", от продажи валюты, денежные переводы и пр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4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0,4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83,4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3,3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53,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7,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7,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0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0,8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8,9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0,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24,3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3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3,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,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1,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7,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7,9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социальная помощ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3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67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9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3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4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е денежные доходы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душевые денежные доходы (в месяц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3,9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89,8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14,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92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09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47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7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,8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54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90,8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6,4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46,4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0,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20,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3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13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ьный размер назначенных пенс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прожиточного минимума (в среднем на душу населе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3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1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3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3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23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8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8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с денежными доходами ниже величины прожиточного миниму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т общей численности населения су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8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3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53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1,6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8,0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610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31,3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4,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97,43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упка товаров и оплата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7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4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933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92,3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17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30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52,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0,8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7,7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покупка товар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6,4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86,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59,1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2,6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44,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1,4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2,9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70,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0,6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тельные платежи и разнообразные взн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27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3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1,3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2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,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1,9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евышение доходов над расходами (+), или расходов над доходами (-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2,6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1,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7,2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0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,3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6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5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Труд и занят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экономически активного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занятых в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ая российск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ая, совместная российская и иностра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безрабо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 (по методологии М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3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8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начисленной заработной платы всех работ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6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0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8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51,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7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25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596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социального характера - 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2,5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2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6,0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8,27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8,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0,3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0,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,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,6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задолженность по заработной плате в процентах к месячному фонду заработной платы организаций, имеющих просроченную задолженность (без субъектов малого предпринимательств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лиц с высшим образованием в численности занятых в экономик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 Развитие социальной сфе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детей в дошкольных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2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3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обучающихся общеобразовательных учреждениях (без вечерних (сменных) общеобразовательных учреждениях (на начало учебного года)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и муниципаль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сударственны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обучающихся в образовательных учреждений начального профессион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9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2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уск специалистов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ность: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ничными койками на 10 000 человек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ек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ступными  библиотек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8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ми культурно-досугового т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. на 100 тыс.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7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ыми образовательными учрежд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 на 1000 детей в возрасте 1-6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6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,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3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посещений в смен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1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ей всех специальнос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 медицинского персон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онец года; 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 Окружающая сре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затраты на охрану окружающей сред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8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вестиции в основной капитал, направленные на охрану окружающей среды и рациональное использование природных ресурсов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 счет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 федераль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ов субъектов Российской Федерации и местных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х средств пред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лн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рос загрязненных сточных вод в поверхностные водные объек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росы загрязняющих веществ в атмосферный воздух, отходящих от стационарных источ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тон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3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свежей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5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оборотной и последовательно используемой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куб. 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 Туриз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иностранных граждан, прибывших в регион по цели поездки туриз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т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3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9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6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траны вне СН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траны СН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9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3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4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ленность российских граждан, выехавших за границ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стран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раны вне СН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траны СН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требительских цен на услуги  за период с начала года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онн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но-оздоровительные услуг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железнодорожного тран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воздушного тран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гостиниц и прочих мест прожи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ассажирского тран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60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0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оссийских посетителей из других регионов (резиден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27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9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6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2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экономического развития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нераловодского городского окру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Фисенко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Коваленко</w:t>
            </w:r>
          </w:p>
        </w:tc>
        <w:tc>
          <w:tcPr>
            <w:tcW w:w="17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91" w:right="851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504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 прогнозу социально-экономического развития </w:t>
      </w:r>
      <w:r>
        <w:rPr>
          <w:b/>
          <w:bCs/>
          <w:color w:val="000000"/>
          <w:spacing w:val="-2"/>
          <w:sz w:val="28"/>
          <w:szCs w:val="28"/>
        </w:rPr>
        <w:t xml:space="preserve"> Минераловодского городского округа </w:t>
      </w:r>
      <w:r>
        <w:rPr>
          <w:b/>
          <w:bCs/>
          <w:color w:val="000000"/>
          <w:spacing w:val="1"/>
          <w:sz w:val="28"/>
          <w:szCs w:val="28"/>
        </w:rPr>
        <w:t xml:space="preserve">на 2017 год </w:t>
      </w:r>
    </w:p>
    <w:p>
      <w:pPr>
        <w:pStyle w:val="Normal"/>
        <w:shd w:fill="FFFFFF" w:val="clear"/>
        <w:ind w:right="50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и  плановый период 2018 и 2019 годов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 социально-экономического развития Минераловодского городского округа </w:t>
      </w:r>
      <w:r>
        <w:rPr>
          <w:bCs/>
          <w:spacing w:val="1"/>
          <w:sz w:val="28"/>
          <w:szCs w:val="28"/>
        </w:rPr>
        <w:t>на 2017 год и  плановый период 2018 и 2019 годов</w:t>
      </w:r>
      <w:r>
        <w:rPr>
          <w:sz w:val="28"/>
          <w:szCs w:val="28"/>
        </w:rPr>
        <w:t xml:space="preserve"> (далее – Прогноз) разработан в соответствии с Бюджетным Кодексом Российской Федерации, законодательством Российской Федерации  и Ставропольского края.</w:t>
      </w:r>
    </w:p>
    <w:p>
      <w:pPr>
        <w:pStyle w:val="P5"/>
        <w:spacing w:before="0" w:after="0"/>
        <w:ind w:firstLine="708"/>
        <w:jc w:val="both"/>
        <w:rPr/>
      </w:pPr>
      <w:r>
        <w:rPr>
          <w:sz w:val="28"/>
          <w:szCs w:val="28"/>
        </w:rPr>
        <w:t>Прогноз подготовлен на основе анализа социально-экономического развития Минераловодского городского округа, статистических данных по Минераловодскому городскому округу за период 2014-2015 годов и 3-5 месяцев 2016 года, сценарных условий функционирования экономики Российской Федерации на 2017-2019 годы, рекомендованных Минэкономразвития РФ с применением показателей инфляции и индексов-дефлятор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и Ставропольского края на очередной финансовый год и плановый период Прогноз разработан в двух вариантах (базовый и целевой) и сформирован в целом по Минераловодскому городскому округу по видам экономической деятельности.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Прогноза характеризует основные тенденции и параметры развития экономики Минераловодского городского округа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вариант Прогноза характеризует параметры социально-экономического развития Российской Федерации, Ставропольского края и Минераловодского городского округа, достижение которых обеспечивает реализацию целей социально-экономического развития Российской Федерации, Ставропольского края и приоритетов социально-экономической политики Правительства Российской Федерации и Правительства Ставропольского края.</w:t>
      </w:r>
    </w:p>
    <w:p>
      <w:pPr>
        <w:pStyle w:val="P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оценка социально-экономической ситуации </w:t>
      </w:r>
    </w:p>
    <w:p>
      <w:pPr>
        <w:pStyle w:val="23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ераловодском городском округе за 2015 год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0" w:right="14" w:firstLine="567"/>
        <w:jc w:val="both"/>
        <w:rPr/>
      </w:pPr>
      <w:r>
        <w:rPr>
          <w:bCs/>
          <w:sz w:val="28"/>
          <w:szCs w:val="28"/>
        </w:rPr>
        <w:t xml:space="preserve">Экономическое развитие Минераловодского городского округа в </w:t>
      </w:r>
      <w:r>
        <w:rPr>
          <w:sz w:val="28"/>
          <w:szCs w:val="28"/>
        </w:rPr>
        <w:t>2015 году отмечено положительной динамикой (темп роста к 2014 году составил 106,9 %) и отражает производственный потенциал, позволяющий поддерживать темпы роста в бюджетообразующих отраслях экономи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За отчетный период на территории </w:t>
      </w:r>
      <w:r>
        <w:rPr>
          <w:color w:val="000000"/>
          <w:sz w:val="28"/>
          <w:szCs w:val="28"/>
        </w:rPr>
        <w:t>Минераловодского городского округа</w:t>
      </w:r>
      <w:r>
        <w:rPr>
          <w:sz w:val="28"/>
          <w:szCs w:val="28"/>
        </w:rPr>
        <w:t xml:space="preserve"> действуют: 3820 юридических лиц, филиалов и представительств; 4126 организаций.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 xml:space="preserve">За январь-декабрь 2015 года </w:t>
      </w:r>
      <w:r>
        <w:rPr>
          <w:b/>
          <w:i/>
          <w:sz w:val="28"/>
          <w:szCs w:val="28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пных и средних организаций Минераловодского городского округа по видам экономической деятельности</w:t>
      </w:r>
      <w:r>
        <w:rPr>
          <w:sz w:val="28"/>
          <w:szCs w:val="28"/>
        </w:rPr>
        <w:t>, составил 17,6 млрд. руб.</w:t>
      </w:r>
      <w:r>
        <w:rPr>
          <w:sz w:val="28"/>
        </w:rPr>
        <w:t xml:space="preserve"> (рост </w:t>
      </w:r>
      <w:r>
        <w:rPr>
          <w:sz w:val="28"/>
          <w:szCs w:val="28"/>
        </w:rPr>
        <w:t>на 6,9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% к </w:t>
      </w:r>
      <w:r>
        <w:rPr>
          <w:sz w:val="28"/>
        </w:rPr>
        <w:t>2014 году</w:t>
      </w:r>
      <w:r>
        <w:rPr>
          <w:sz w:val="28"/>
          <w:szCs w:val="28"/>
        </w:rPr>
        <w:t>), в том числе: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 xml:space="preserve">- сельское хозяйство, охота и лесное хозяйство – 473,5 млн. руб. </w:t>
        <w:br/>
        <w:t>(</w:t>
      </w:r>
      <w:r>
        <w:rPr>
          <w:sz w:val="28"/>
        </w:rPr>
        <w:t xml:space="preserve">рост </w:t>
      </w:r>
      <w:r>
        <w:rPr>
          <w:sz w:val="28"/>
          <w:szCs w:val="28"/>
        </w:rPr>
        <w:t>на 15,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% к </w:t>
      </w:r>
      <w:r>
        <w:rPr>
          <w:sz w:val="28"/>
        </w:rPr>
        <w:t>2014 год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/>
      </w:pPr>
      <w:r>
        <w:rPr>
          <w:sz w:val="28"/>
          <w:szCs w:val="28"/>
        </w:rPr>
        <w:t>- обрабатывающие производства – 9788,9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</w:rPr>
        <w:t xml:space="preserve">млн. руб. (рост </w:t>
      </w:r>
      <w:r>
        <w:rPr>
          <w:sz w:val="28"/>
          <w:szCs w:val="28"/>
        </w:rPr>
        <w:t>на 6,5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% к </w:t>
      </w:r>
      <w:r>
        <w:rPr>
          <w:sz w:val="28"/>
        </w:rPr>
        <w:t>2014 году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изводство и распределение электроэнергии, газа и воды – </w:t>
      </w:r>
      <w:r>
        <w:rPr>
          <w:color w:val="000000"/>
          <w:sz w:val="28"/>
          <w:szCs w:val="28"/>
        </w:rPr>
        <w:t>1503,2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</w:rPr>
        <w:t xml:space="preserve">млн. руб. (рост на 9,6 % к </w:t>
      </w:r>
      <w:r>
        <w:rPr>
          <w:sz w:val="28"/>
          <w:szCs w:val="28"/>
        </w:rPr>
        <w:t>январю-декабрю</w:t>
      </w:r>
      <w:r>
        <w:rPr>
          <w:sz w:val="28"/>
        </w:rPr>
        <w:t xml:space="preserve"> 2014 года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роительство – </w:t>
      </w:r>
      <w:r>
        <w:rPr>
          <w:color w:val="000000"/>
          <w:sz w:val="28"/>
          <w:szCs w:val="28"/>
        </w:rPr>
        <w:t xml:space="preserve">792,74 млн. руб. </w:t>
      </w:r>
      <w:r>
        <w:rPr>
          <w:sz w:val="28"/>
          <w:szCs w:val="28"/>
        </w:rPr>
        <w:t xml:space="preserve">(снижение на 8,5% </w:t>
      </w:r>
      <w:r>
        <w:rPr>
          <w:sz w:val="28"/>
        </w:rPr>
        <w:t>к январю-</w:t>
      </w:r>
      <w:r>
        <w:rPr>
          <w:sz w:val="28"/>
          <w:szCs w:val="28"/>
        </w:rPr>
        <w:t>декабрю</w:t>
      </w:r>
      <w:r>
        <w:rPr>
          <w:sz w:val="28"/>
        </w:rPr>
        <w:t xml:space="preserve"> 2014 года</w:t>
      </w:r>
      <w:r>
        <w:rPr>
          <w:sz w:val="28"/>
          <w:szCs w:val="28"/>
        </w:rPr>
        <w:t>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транспорт и связь -  2767,4 млн. руб. (рост на 24,2 % </w:t>
      </w:r>
      <w:r>
        <w:rPr>
          <w:sz w:val="28"/>
        </w:rPr>
        <w:t>к январю-</w:t>
      </w:r>
      <w:r>
        <w:rPr>
          <w:sz w:val="28"/>
          <w:szCs w:val="28"/>
        </w:rPr>
        <w:t>декабрю</w:t>
      </w:r>
      <w:r>
        <w:rPr>
          <w:sz w:val="28"/>
        </w:rPr>
        <w:t xml:space="preserve"> </w:t>
      </w:r>
      <w:r>
        <w:rPr>
          <w:sz w:val="28"/>
          <w:szCs w:val="28"/>
        </w:rPr>
        <w:t>2014 года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i/>
          <w:sz w:val="28"/>
          <w:szCs w:val="28"/>
        </w:rPr>
        <w:t>Транспорт.</w:t>
      </w:r>
      <w:r>
        <w:rPr>
          <w:sz w:val="28"/>
          <w:szCs w:val="28"/>
        </w:rPr>
        <w:t xml:space="preserve"> В 2015 году всеми видами транспорта в Минераловодском городском округе перевезено более 14,2 млн. пассажиров и 2054,2 тыс.тн.грузов. Транспортными предприятиями Минераловодского городского округа в 2015 году выполнено работ и оказано услуг на сумму более 2767,8 млн. рублей (темп росте к уровню 2014 года составил 124,2 %)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Торговля.</w:t>
      </w:r>
      <w:r>
        <w:rPr>
          <w:sz w:val="28"/>
          <w:szCs w:val="28"/>
        </w:rPr>
        <w:t xml:space="preserve"> По состоянию на 01.01.2016 года на территории Минераловодского городского округа функционирует 781 объект стационарной розничной торговли (магазинов) общей площадью 171,6 тыс. кв. метров; 240 предприятий общественного питания на 10,1 тыс. посадочных мест. Кроме того, на территории муниципального района функционирует 3 рынка на 559    торговых мест (два из них – сельскохозяйственных)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вестици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 территории Минераловодского городского округа за 2015 год объем инвестиций составил 1712,58 млн. рублей</w:t>
      </w:r>
      <w:r>
        <w:rPr>
          <w:color w:val="000000"/>
          <w:sz w:val="28"/>
          <w:szCs w:val="28"/>
        </w:rPr>
        <w:t xml:space="preserve"> или 42,8%</w:t>
      </w:r>
      <w:r>
        <w:rPr>
          <w:sz w:val="28"/>
          <w:szCs w:val="28"/>
        </w:rPr>
        <w:t xml:space="preserve"> к соответствующему периоду 2014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 xml:space="preserve">Финансовые результаты деятельности организаций </w:t>
      </w:r>
      <w:r>
        <w:rPr>
          <w:sz w:val="28"/>
          <w:szCs w:val="28"/>
        </w:rPr>
        <w:t xml:space="preserve">(без субъектов малого предпринимательства, банков, страховых организаций и бюджетных учреждений). За январь-декабрь 2015 года по Минераловодскому городскому округу из общего количества предприятий и организаций округа 73,3 % составляют прибыльные предприятия, сумма прибыли составляет 1066,5 млн. руб., а убыточных предприятий – 26,7 %, сумма убытка – 1095,7 млн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12.2015 года дебиторская задолженность предприятий организаций округа составила 3366,4 млн. руб., а кредиторская задолженность – 3885,9 млн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редприятий и организаций по полученным кредитам банков и займам по состоянию на конец декабря 2015 года по округу –8021,8 млн. руб., в том числе: сельское хозяйство – 385,6 млн.руб., обрабатывающие производства –4156,9 млн.руб.; оптовая и розничная торговля –112,9 млн.руб.; транспорт и связь – 3366,3 млн. руб. и 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СФЕР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Занятость и безработица</w:t>
      </w:r>
      <w:r>
        <w:rPr>
          <w:sz w:val="28"/>
          <w:szCs w:val="28"/>
        </w:rPr>
        <w:t xml:space="preserve">. За отчетный период среднесписочная численность работников без внешних совместителей на территории Минераловодского городского округа составила </w:t>
      </w:r>
      <w:r>
        <w:rPr>
          <w:bCs/>
          <w:sz w:val="28"/>
          <w:szCs w:val="28"/>
        </w:rPr>
        <w:t>24898</w:t>
      </w:r>
      <w:r>
        <w:rPr>
          <w:sz w:val="28"/>
          <w:szCs w:val="28"/>
        </w:rPr>
        <w:t xml:space="preserve"> чел. (рост 100,2% к 2014 году), а среднемесячная заработная плата работников организаций составила 26 809,9 руб. (рост 104,6% к 2014 год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зарегистрировано в качестве безработных 1166 человек, назначено пособие по безработице - 1166 гражданам. По состоянию на 01.01.2016 г. состоит на регистрационном учете 583 безработных граждан, из них 463 человека получают пособие по безработице. </w:t>
      </w:r>
    </w:p>
    <w:p>
      <w:pPr>
        <w:pStyle w:val="TextBodyIndent"/>
        <w:ind w:right="7" w:firstLine="567"/>
        <w:rPr/>
      </w:pPr>
      <w:r>
        <w:rPr/>
        <w:t xml:space="preserve">По информации ГКУ «Центр занятости населения Минераловодского района» уровень зарегистрированной безработицы за отчетный период составил 0,69 %, коэффициент напряженности на регистрируемом рынке труда округа на 01.01.2016 года составил 1,1 человека на 1 вакансию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Культура.</w:t>
      </w:r>
      <w:r>
        <w:rPr>
          <w:sz w:val="28"/>
          <w:szCs w:val="28"/>
        </w:rPr>
        <w:t xml:space="preserve"> Всего за 2015 год на территории Минераловодского городского округа было проведено 2 322 культурно – досуговых и культурно – просветительских мероприятия различной направленности (выставки, экскурсии, концерты, праздники, конкурсы, фестивали и т.д.)  с общим охватом 73 847 чел. 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Медицина.</w:t>
      </w:r>
      <w:r>
        <w:rPr>
          <w:sz w:val="28"/>
          <w:szCs w:val="28"/>
        </w:rPr>
        <w:t xml:space="preserve"> Медицинская помощь населению Минераловодского городского округа, оказывается сетью лечебно-профилактических учреждений, входящих в состав ГБУЗ СК «Минераловодская ЦР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тационар на 367 кое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15 коек дневного стационара при больничном учрежден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городская поликлиника на 981 посещение в сме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етская поликлиника на 94 посещения в сме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5 участковых больниц на 115 коек круглосуточного стационара и 20 коек   дневного стационара при больничном учрежден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врачебных амбулаторий на 232 посещения в сме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невные стационары при амбулаторно - поликлинических учреждениях на 30 кое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оматологическая поликлиника на 250 посещений в смен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ция скорой медицинской помощи -</w:t>
        <w:tab/>
        <w:t>48 выездных бригад (смен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8 фельдшерско-акушерских пунктов.</w:t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Образование.</w:t>
      </w:r>
      <w:r>
        <w:rPr>
          <w:sz w:val="28"/>
          <w:szCs w:val="28"/>
        </w:rPr>
        <w:t xml:space="preserve"> На территории Минераловодского городского округа функционируют 72 образовательных учреждений: 26 общеобразовательных школ, две гимназии, два лицея, 39 детских садов, 3 учреждений дополнительного образования, МКОУ «Центр образования» г. Минеральные Воды и Минераловодского район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 12 месяцев 2015 года учреждениями образования Минераловодского городского округа освоено 1 207 373,82 тыс. руб. бюджетных средств, в том числе 743 406,10 тыс.руб. краевых денежных средств, 463 967,72 тыс.руб. - из местного бюджета. От внебюджетной деятельности получено 76 321,89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 году на территор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открыт многофункциональный центр предоставления государственных и муниципальных услуг Минераловодского городского округа (далее – МФЦ) на 18 окон, с которым заключе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 xml:space="preserve">о взаимодействии на 69 государственных и муниципальных услуг. 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на территории Минераловодского городского округа оказано 59619 муниципальных услуг.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/>
      </w:pPr>
      <w:r>
        <w:rPr/>
        <w:t>Демографические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На территории Минераловодского городского округа </w:t>
      </w:r>
      <w:r>
        <w:rPr>
          <w:color w:val="000000"/>
          <w:spacing w:val="2"/>
          <w:sz w:val="28"/>
          <w:szCs w:val="28"/>
        </w:rPr>
        <w:t>в последние годы сохраняется довольно стабильная демографическая ситуация, которая сложилась благодаря положительной динамики естественного прироста.</w:t>
      </w:r>
      <w:r>
        <w:rPr>
          <w:sz w:val="28"/>
          <w:szCs w:val="28"/>
        </w:rPr>
        <w:t xml:space="preserve"> Согласно информации федеральной службы государственной статистики по Ставропольскому краю численность населения  (среднегодовая) Минераловодского городского округа по состоянию на 01.01.2016 года составляет 140,66 тыс. человек, в том числе: городское население – 82,23 тыс. человек; сельское население – 58,43 тыс. человек. В 2014 году и  оценке 2015 года среднегодовая численность населения территории составит 141,02 тыс.человек, в том числе: городское население – 82,79 тыс. человек; сельское население – 58,15 тыс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спешной реализации демографических программ по стимулированию рождаемости и приоритетного национального проекта в сфере здравоохранения, а также  сохранения тенденции превышения числа умерших над родившимися, прогнозируется увеличение численности постоянного населения. При прогнозной оценке к 2019 году среднегодовая численность  составит по базовому  и целевому варианту – 141,51 тыс.чел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нераловодского городского округа за 2015 год, исключая внутриокружную миграцию, прибыло 3970 человек, выбыло из округа 4661 человек, миграционный отток населения составил 691 человек (коэффициент миграционного прироста  составил  -49,2 чел. на 10 тыс.чел. населения). Тенденция миграционного оттока сохранится до 2019 года и составит по двум вариантам -7,98 чел. на 10 тыс.чел. населения.</w:t>
      </w:r>
    </w:p>
    <w:p>
      <w:pPr>
        <w:pStyle w:val="31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мышленное производство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тгруженных товаров по виду деятельности «обрабатывающие производства» пищевые продукты, включая напитки и табака, занимают наибольшую долю – 53,7 % от общего объем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отгруженных товаров собственного производства, выполненных работ и услуг собственными силами по видам обрабатывающих производств, (в %)</w:t>
      </w:r>
    </w:p>
    <w:p>
      <w:pPr>
        <w:pStyle w:val="Standard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7pt;height:189.75pt" filled="f" o:ole="">
            <v:imagedata r:id="rId3" o:title=""/>
          </v:shape>
          <o:OLEObject Type="Embed" ProgID="Excel.Sheet.12" ShapeID="ole_rId2" DrawAspect="Content" ObjectID="_1545745782" r:id="rId2"/>
        </w:object>
      </w:r>
    </w:p>
    <w:p>
      <w:pPr>
        <w:pStyle w:val="Standard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нераловодского городского округа осуществляют свою деятельность следующие предприятия: пищевой, перерабатывающей, легкой и полиграфической промышленности, строительной индустрии. Предприятия выпускают широкий ассортимент товаров народного потребления, который пользуется спросом на всей территории Ставропольского края и России:  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еральную воду и безалкогольные напитки ( ЗАО «Водная компания «Старый источник», АО «Кавминводы», Обособленное структурное подразделение по производству и розливу минеральной воды ОАО «Ставропольский пивоваренный завод»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лебобулочные, кондитерские изделия и прочие (бараночные) (ПК «Минераловодский хлебокомбинат»);</w:t>
      </w:r>
    </w:p>
    <w:p>
      <w:pPr>
        <w:pStyle w:val="Standard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ство пива, колбасных изделий, копчение рыбы (индивидуальные предприниматели, предприятия малых форм собственности)</w:t>
      </w:r>
      <w:bookmarkStart w:id="0" w:name="_GoBack"/>
      <w:bookmarkEnd w:id="0"/>
      <w:r>
        <w:rPr>
          <w:color w:val="000000"/>
          <w:sz w:val="28"/>
          <w:szCs w:val="28"/>
        </w:rPr>
        <w:t>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играфическую продукцию (книги, брошюры, тетради школьные изобразительная продукция, прочая печатная, газетная и др. услуги) ( ОАО «Издательство «Кавказская здравница»)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мешков сумок, включая конические, из прочих полимеров, кроме полимеров этилена (ПАО «Ставропласт»)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вина столового (ООО «Минераловодский завод Виноградных вин»);</w:t>
      </w:r>
    </w:p>
    <w:p>
      <w:pPr>
        <w:pStyle w:val="Standard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спирта этилового ректификованного из пищевого сырья (ООО «Казачье»)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бутылок из стекла для напитков и пищевых продуктов, а так же бутылок из бесцветного и цветного стекла (АО «Кавминстекло»)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 кровельных и гидроизоляционных рулонных из асфальта или аналогичных материалов (нефтяного битума, каменноугольного песка и т.д.) ( ООО «Минводы – Кровля»)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меховых изделий (ООО Меховая компания «Рокар»)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коньяка (ТОСП ООО «Усовские виноконьячные подвалы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обрабатывающего производства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величение производства кровельных, гидроизоляционных и теплоизоляционных материалов компании </w:t>
      </w:r>
      <w:r>
        <w:rPr>
          <w:sz w:val="28"/>
          <w:szCs w:val="28"/>
          <w:u w:val="single"/>
        </w:rPr>
        <w:t>«Технониколь»</w:t>
      </w:r>
      <w:r>
        <w:rPr>
          <w:sz w:val="28"/>
          <w:szCs w:val="28"/>
        </w:rPr>
        <w:t>, которая входит в пятерку крупнейших европейских производителей гидроизоляционных материалов. (Из всей сети производственных предприятий России, только в Минеральных Водах производственный цикл круглогодичны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</w:t>
      </w:r>
      <w:r>
        <w:rPr>
          <w:sz w:val="28"/>
          <w:szCs w:val="28"/>
          <w:u w:val="single"/>
        </w:rPr>
        <w:t>ПАО «Ставропласт»</w:t>
      </w:r>
      <w:r>
        <w:rPr>
          <w:sz w:val="28"/>
          <w:szCs w:val="28"/>
        </w:rPr>
        <w:t xml:space="preserve"> введена  линия по производству  полипропиленовых мешков BSW стоимостью 5 млн.евро. Мощность линии составит до 80 тонн готовой продукции в месяц. За 2015 год освоено 203,6 млн.рублей.  В марте 2016 года введена вторая линия  по установке полипропиленовых мешков BSW стоимостью 1,2 млн.евро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расширение производства по </w:t>
      </w:r>
      <w:r>
        <w:rPr>
          <w:color w:val="000000"/>
          <w:sz w:val="28"/>
          <w:szCs w:val="28"/>
        </w:rPr>
        <w:t>ремонту самолетов и техническому обслуживанию зарубежных воздушных судов: «Аэробусы» и «Боинги» различных модификаций</w:t>
      </w:r>
      <w:r>
        <w:rPr>
          <w:sz w:val="28"/>
          <w:szCs w:val="28"/>
        </w:rPr>
        <w:t xml:space="preserve"> на базе предприятия ООО «S7 Инжинирин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второй очереди производственных складов класса «А», общей площадью 55,4 тыс. кв.м., на общую стоимость более 500 млн. руб.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роитель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работ, выполняемый по виду деятельности «Строительство» на территории Минераловодского городского округа, за 2015 год составил 792,74 млн.руб., что составляет 91,5% к уровню 2014 года. Спад на 8,5% вызван, тем,  что 2 предприятия (ОАО «Монтажно-наладочное управление Минераловодское», ОАО «Минераловодский строительный участок № 14») перешли из разряда крупных в малые предприятия.</w:t>
      </w:r>
      <w:r>
        <w:rPr/>
        <w:t xml:space="preserve"> </w:t>
      </w:r>
      <w:r>
        <w:rPr>
          <w:sz w:val="28"/>
          <w:szCs w:val="28"/>
        </w:rPr>
        <w:t xml:space="preserve">До 2019 года прогнозируется рост объема работ, выполняемый по виду деятельности «Строительство», по базовому варианту – на 2%, по целевому варианту – на 1,2%.   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spacing w:val="14"/>
          <w:sz w:val="28"/>
          <w:szCs w:val="28"/>
        </w:rPr>
        <w:t xml:space="preserve">За 2015 год введено в действие жилых домов по Минераловодскому городскому округу на 2,7% больше, чем  за аналогичный период 2014 года (41,92 тыс.кв.м. против 40,81 тыс.кв.м.), что составляет 20,3  кв.метров жилья в среднем на 1 человека Минераловодского городского округа. Огромную </w:t>
      </w:r>
      <w:r>
        <w:rPr>
          <w:sz w:val="28"/>
          <w:szCs w:val="28"/>
        </w:rPr>
        <w:t>роль в формировании жилищного фонда  Минераловодского городского округа</w:t>
      </w:r>
      <w:r>
        <w:rPr>
          <w:spacing w:val="14"/>
          <w:sz w:val="28"/>
          <w:szCs w:val="28"/>
        </w:rPr>
        <w:t xml:space="preserve">  занимают </w:t>
      </w:r>
      <w:r>
        <w:rPr>
          <w:sz w:val="28"/>
          <w:szCs w:val="28"/>
        </w:rPr>
        <w:t>индивидуальные застройщики. Так, в</w:t>
      </w:r>
      <w:r>
        <w:rPr>
          <w:spacing w:val="14"/>
          <w:sz w:val="28"/>
          <w:szCs w:val="28"/>
        </w:rPr>
        <w:t xml:space="preserve"> общем объеме введенного жилья 78,2% занимает индивидуальное жилищное строительство и 27,8% - строительство  многоквартирных жилых домов.</w:t>
      </w:r>
    </w:p>
    <w:p>
      <w:pPr>
        <w:pStyle w:val="Normal"/>
        <w:shd w:fill="FFFFFF" w:val="clear"/>
        <w:ind w:right="7" w:firstLine="709"/>
        <w:jc w:val="both"/>
        <w:rPr>
          <w:spacing w:val="14"/>
          <w:sz w:val="28"/>
          <w:szCs w:val="28"/>
        </w:rPr>
      </w:pPr>
      <w:r>
        <w:rPr>
          <w:spacing w:val="-2"/>
          <w:sz w:val="28"/>
          <w:szCs w:val="28"/>
        </w:rPr>
        <w:t xml:space="preserve">При прогнозной оценке на 2019 год планируется ввести жилья по базовому и целевому варианту – 74,88 тыс.кв.м., рост составит 14,2% к 2015 году.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й экономической ситуации при сохранении напряженной геополитической обстановки в условиях санкций и контрсанкций, ослаблении национальной валюты в 2015 году наблюдается снижение оборота розничной торговли, общественного питания  и объема платных услуг населению </w:t>
      </w:r>
      <w:r>
        <w:rPr>
          <w:spacing w:val="-2"/>
          <w:sz w:val="28"/>
          <w:szCs w:val="28"/>
        </w:rPr>
        <w:t>Минераловодского городского округ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32" w:right="4" w:firstLine="684"/>
        <w:jc w:val="both"/>
        <w:rPr>
          <w:spacing w:val="-1"/>
          <w:sz w:val="28"/>
          <w:szCs w:val="28"/>
        </w:rPr>
      </w:pPr>
      <w:r>
        <w:rPr>
          <w:spacing w:val="5"/>
          <w:sz w:val="28"/>
          <w:szCs w:val="28"/>
        </w:rPr>
        <w:t>В 2015 году оборот розничной торговли составил 16726 млн</w:t>
      </w:r>
      <w:r>
        <w:rPr>
          <w:spacing w:val="-1"/>
          <w:sz w:val="28"/>
          <w:szCs w:val="28"/>
        </w:rPr>
        <w:t xml:space="preserve">. рублей, что  в сопоставимых ценах составляет 70,3% к 2014 году. В структуре оборота розничной торговли удельный вес </w:t>
      </w:r>
      <w:r>
        <w:rPr>
          <w:spacing w:val="19"/>
          <w:sz w:val="28"/>
          <w:szCs w:val="28"/>
        </w:rPr>
        <w:t>пищевых продуктов, включая  напитки и табачные изделия  составил 49%,  непродовольственных товаров – 51%.</w:t>
      </w:r>
    </w:p>
    <w:p>
      <w:pPr>
        <w:pStyle w:val="Normal"/>
        <w:shd w:fill="FFFFFF" w:val="clear"/>
        <w:ind w:left="32" w:right="4" w:firstLine="6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орот общественного питания  в Минераловодском городском округе  составляет 13,6 млн.руб.  или в сопоставимых ценах 99,8% к уровню 2014 года. В результате создания на территории Минераловодского городского округа МУК «Комбинат общественного питания» в 2016 году прогнозируется  увеличение оборота общественного питания до 255,9%, что составит 34,8 млн.руб.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ю Минераловодского городского округа за 2015 год оказано платных услуг на  общую сумму  2602,3млн. рублей, что составляет 62,4% к 2014 году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удельный вес плат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714"/>
        <w:gridCol w:w="1430"/>
        <w:gridCol w:w="1429"/>
        <w:gridCol w:w="1000"/>
        <w:gridCol w:w="1358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ов платных услуг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услуг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лн.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п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та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дельны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с, %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 г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ные услуги, всего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2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ытов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8</w:t>
            </w:r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ны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2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4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яз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илищ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8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стиничные услуг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муналь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,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реждени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ой культуры и 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дицинск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наторно-оздоровитель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етеринарны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ового характ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ы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виды платных услу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</w:tr>
    </w:tbl>
    <w:p>
      <w:pPr>
        <w:pStyle w:val="Normal"/>
        <w:shd w:fill="FFFFFF" w:val="clear"/>
        <w:ind w:left="32" w:right="4" w:firstLine="6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4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2"/>
        <w:spacing w:before="0" w:after="0"/>
        <w:ind w:left="7" w:hanging="0"/>
        <w:rPr/>
      </w:pPr>
      <w:r>
        <w:rPr/>
        <w:t>Внешнеэкономическ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right="11" w:firstLine="724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Северо-Кавказского таможенного управления Федеральной  таможенной службы таможенные органы не ведут статистику внешней торговли в разрезе городских округов и муниципальных районов Ставропольского края.</w:t>
      </w:r>
    </w:p>
    <w:p>
      <w:pPr>
        <w:pStyle w:val="Normal"/>
        <w:shd w:fill="FFFFFF" w:val="clear"/>
        <w:ind w:left="4" w:right="11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</w:tabs>
        <w:ind w:right="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алое и среднее предпринимательство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</w:tabs>
        <w:ind w:right="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" w:right="7" w:firstLine="724"/>
        <w:jc w:val="both"/>
        <w:rPr/>
      </w:pPr>
      <w:r>
        <w:rPr>
          <w:spacing w:val="-1"/>
          <w:sz w:val="28"/>
          <w:szCs w:val="28"/>
        </w:rPr>
        <w:t xml:space="preserve">По состоянию на 1 января 2016 года на территории Минераловодского городского округа </w:t>
      </w:r>
      <w:r>
        <w:rPr>
          <w:spacing w:val="7"/>
          <w:sz w:val="28"/>
          <w:szCs w:val="28"/>
        </w:rPr>
        <w:t>осуществляет деятельность 5426 малых и средних предприятий, включая микропредприятия, в т.ч.: 651 – обрабатывающие производства; 705 – строительство, 33 – производство и распределение электроэнергии, газа и воды; 2257 – оптовая и розничная торговля; 320 – транспорт и связь, 844 – операции с недвижимым имуществом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31"/>
        <w:jc w:val="both"/>
        <w:rPr/>
      </w:pPr>
      <w:r>
        <w:rPr>
          <w:spacing w:val="1"/>
          <w:sz w:val="28"/>
          <w:szCs w:val="28"/>
        </w:rPr>
        <w:t xml:space="preserve">Среднесписочная численность работников </w:t>
      </w:r>
      <w:r>
        <w:rPr>
          <w:spacing w:val="7"/>
          <w:sz w:val="28"/>
          <w:szCs w:val="28"/>
        </w:rPr>
        <w:t>малых и средних предприятий, включая микропредприятия</w:t>
      </w:r>
      <w:r>
        <w:rPr>
          <w:spacing w:val="1"/>
          <w:sz w:val="28"/>
          <w:szCs w:val="28"/>
        </w:rPr>
        <w:t xml:space="preserve"> (без внешних совместителей) в 2015 году составила 15,09 тыс.человек. По оценке 2016 года данный показатель составит 14,95 тыс.чел. </w:t>
      </w:r>
    </w:p>
    <w:p>
      <w:pPr>
        <w:pStyle w:val="Normal"/>
        <w:shd w:fill="FFFFFF" w:val="clear"/>
        <w:ind w:right="14" w:firstLine="73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15 году наибольший удельный вес 29 % в общей среднесписочной численности работников занимает оптовая и розничная торговля, ремонт автотранспортных средств, мотоциклов, бытовых изделий и предметов личного пользования и 19,7% - обрабатывающие производства.</w:t>
      </w:r>
    </w:p>
    <w:p>
      <w:pPr>
        <w:pStyle w:val="Normal"/>
        <w:shd w:fill="FFFFFF" w:val="clear"/>
        <w:ind w:left="11" w:right="7" w:firstLine="724"/>
        <w:jc w:val="both"/>
        <w:rPr/>
      </w:pPr>
      <w:r>
        <w:rPr>
          <w:spacing w:val="-2"/>
          <w:sz w:val="28"/>
          <w:szCs w:val="28"/>
        </w:rPr>
        <w:t>Оборот</w:t>
      </w:r>
      <w:r>
        <w:rPr>
          <w:spacing w:val="7"/>
          <w:sz w:val="28"/>
          <w:szCs w:val="28"/>
        </w:rPr>
        <w:t xml:space="preserve"> малых и средних предприятий, включая микропредприятия</w:t>
      </w:r>
      <w:r>
        <w:rPr>
          <w:spacing w:val="-2"/>
          <w:sz w:val="28"/>
          <w:szCs w:val="28"/>
        </w:rPr>
        <w:t xml:space="preserve"> в 2015 году составил 22,73 </w:t>
      </w:r>
      <w:r>
        <w:rPr>
          <w:spacing w:val="8"/>
          <w:sz w:val="28"/>
          <w:szCs w:val="28"/>
        </w:rPr>
        <w:t>млрд. рублей</w:t>
      </w:r>
      <w:r>
        <w:rPr>
          <w:spacing w:val="-2"/>
          <w:sz w:val="28"/>
          <w:szCs w:val="28"/>
        </w:rPr>
        <w:t xml:space="preserve">. В общей структуре оборота малых и средних предприятий 60,1% составляет оптовая и розничная торговля; 15,8% - строительство; 9,7% обрабатывающие производства и др. При прогнозной оценке оборот малых и средних предприятий в 2016 году составит 19,45 млрд.руб. При прогнозной оценке к 2019 году оборот малых и средних предприятий достигнет  </w:t>
      </w:r>
      <w:r>
        <w:rPr>
          <w:sz w:val="28"/>
          <w:szCs w:val="28"/>
        </w:rPr>
        <w:t>по базовому и целевому вариантам 23,12 млрд.руб.</w:t>
      </w:r>
    </w:p>
    <w:p>
      <w:pPr>
        <w:pStyle w:val="Normal"/>
        <w:shd w:fill="FFFFFF" w:val="clear"/>
        <w:ind w:left="11" w:right="7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/>
      </w:pPr>
      <w:r>
        <w:rPr/>
        <w:t>Инве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" w:firstLine="540"/>
        <w:jc w:val="both"/>
        <w:rPr/>
      </w:pPr>
      <w:r>
        <w:rPr>
          <w:spacing w:val="-2"/>
          <w:sz w:val="28"/>
          <w:szCs w:val="28"/>
        </w:rPr>
        <w:t xml:space="preserve">В 2015 году на развитие экономики и социальной сферы территории Минераловодского городского округа </w:t>
      </w:r>
      <w:r>
        <w:rPr>
          <w:spacing w:val="9"/>
          <w:sz w:val="28"/>
          <w:szCs w:val="28"/>
        </w:rPr>
        <w:t>использовано 2127,58 млн. рублей инвестиций в основной капитал, что на 50,41% ниже уровня 2014 года.</w:t>
      </w:r>
      <w:r>
        <w:rPr>
          <w:spacing w:val="14"/>
          <w:sz w:val="28"/>
          <w:szCs w:val="28"/>
        </w:rPr>
        <w:t xml:space="preserve"> По оценке 2016 года </w:t>
      </w:r>
      <w:r>
        <w:rPr>
          <w:spacing w:val="9"/>
          <w:sz w:val="28"/>
          <w:szCs w:val="28"/>
        </w:rPr>
        <w:t>инвестиции в основной капитал составят 3604,86 млн.руб.(169,4% к уровню 2015 года).</w:t>
      </w:r>
    </w:p>
    <w:p>
      <w:pPr>
        <w:pStyle w:val="Normal"/>
        <w:shd w:fill="FFFFFF" w:val="clear"/>
        <w:ind w:right="7" w:firstLine="540"/>
        <w:jc w:val="both"/>
        <w:rPr>
          <w:spacing w:val="14"/>
          <w:sz w:val="28"/>
          <w:szCs w:val="28"/>
        </w:rPr>
      </w:pPr>
      <w:r>
        <w:rPr>
          <w:spacing w:val="9"/>
          <w:sz w:val="28"/>
          <w:szCs w:val="28"/>
        </w:rPr>
        <w:t>Инвестиции в основной капитал за счет всех источников финансирования (без субъектов  предпринимательства и объемов инвестиций, не наблюдаемых прямыми статистическими методами) за 2015 год составили 1712,58 млн.руб. (45,5% к уровню 2014 года)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pacing w:val="14"/>
          <w:sz w:val="28"/>
          <w:szCs w:val="28"/>
        </w:rPr>
        <w:t xml:space="preserve">В общем объеме инвестиций за </w:t>
      </w:r>
      <w:r>
        <w:rPr>
          <w:spacing w:val="9"/>
          <w:sz w:val="28"/>
          <w:szCs w:val="28"/>
        </w:rPr>
        <w:t xml:space="preserve">счет всех источников финансирования </w:t>
      </w:r>
      <w:r>
        <w:rPr>
          <w:spacing w:val="14"/>
          <w:sz w:val="28"/>
          <w:szCs w:val="28"/>
        </w:rPr>
        <w:t xml:space="preserve">значительно возрос удельный вес по виду экономической деятельности «транспорт, связь» составил 37,8% (805,03 млн.руб.); оптовая и розничная торговля – 17,4% (369,61 млн.руб.), обрабатывающие производства – 13,6% (289,58 млн.руб.) и т.д. </w:t>
      </w:r>
    </w:p>
    <w:p>
      <w:pPr>
        <w:pStyle w:val="Normal"/>
        <w:shd w:fill="FFFFFF" w:val="clear"/>
        <w:ind w:right="7" w:firstLine="360"/>
        <w:jc w:val="both"/>
        <w:rPr/>
      </w:pPr>
      <w:r>
        <w:rPr>
          <w:spacing w:val="14"/>
          <w:sz w:val="28"/>
          <w:szCs w:val="28"/>
        </w:rPr>
        <w:t>Инвестиции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 в 2015 году</w:t>
      </w:r>
      <w:r>
        <w:rPr>
          <w:spacing w:val="5"/>
          <w:sz w:val="28"/>
          <w:szCs w:val="28"/>
        </w:rPr>
        <w:t xml:space="preserve"> распределились </w:t>
      </w:r>
      <w:r>
        <w:rPr>
          <w:spacing w:val="-1"/>
          <w:sz w:val="28"/>
          <w:szCs w:val="28"/>
        </w:rPr>
        <w:t>следующим образом:</w:t>
      </w:r>
    </w:p>
    <w:p>
      <w:pPr>
        <w:pStyle w:val="Normal"/>
        <w:shd w:fill="FFFFFF" w:val="clear"/>
        <w:ind w:right="7"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собственные средства предприятий – 870,58 млн.руб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ривлеченные средства –842,01 млн.руб. </w:t>
      </w:r>
    </w:p>
    <w:p>
      <w:pPr>
        <w:pStyle w:val="TextBodyIndent"/>
        <w:spacing w:lineRule="auto" w:line="240"/>
        <w:ind w:right="7" w:firstLine="540"/>
        <w:rPr/>
      </w:pPr>
      <w:r>
        <w:rPr/>
        <w:t xml:space="preserve">Объем инвестиций в основной капитал, направляемый на реализацию федеральных целевых программ за счет всех источников финансирования составил в 2015 году 293,03 млн.руб. (86,9% к уровню 2014г.), в том числе: 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чет федерального бюджета  -  63,74 млн.руб. (184,3%);</w:t>
      </w:r>
    </w:p>
    <w:p>
      <w:pPr>
        <w:pStyle w:val="Normal"/>
        <w:numPr>
          <w:ilvl w:val="0"/>
          <w:numId w:val="2"/>
        </w:numPr>
        <w:shd w:fill="FFFFFF" w:val="clear"/>
        <w:ind w:left="720" w:right="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а  субъекта Российской Федерации – 229,29 млн.руб. (79,1%)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инераловодского городского округа в 2015 году реализовывались следующие инвестиционные про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ОАО «Международный аэропорт Минеральные Воды» проводится реконструкция аэровокзального комплекса в аэропорту Минеральные Воды (реконструкция павильонов прибытия внутренних и международных авиалиний со встроенным павильоном для встречающих аэропортового комплекса Минеральные воды). Стоимость проекта 804,5 млн. рублей. За отчетный период освоено 107,5 млн. рублей из них 63,7 млн. руб. – краевой бюджет, 43,7 млн. руб. – собственные средств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й компаний  «АГРИКО»  начата реализация инвестиционного проекта «Строительство регионального индустриального парка «АПП «Ставрополье». Стоимость проекта 52 млрд. рублей. Освоено за 2015 год – 8,8 млн.руб. млн. рублей, в т.ч. 6,4 млн.руб. – привлеченные средства, 2,4 млн.руб. – собственные сре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АО «Корпорацией Развития Северного Кавказа» продолжается </w:t>
      </w:r>
      <w:r>
        <w:rPr>
          <w:spacing w:val="-6"/>
          <w:sz w:val="28"/>
          <w:szCs w:val="28"/>
        </w:rPr>
        <w:t xml:space="preserve">реализация  инвестиционного проекта </w:t>
      </w:r>
      <w:r>
        <w:rPr>
          <w:sz w:val="28"/>
          <w:szCs w:val="28"/>
        </w:rPr>
        <w:t>«Строительство  м</w:t>
      </w:r>
      <w:r>
        <w:rPr>
          <w:sz w:val="28"/>
          <w:szCs w:val="28"/>
          <w:shd w:fill="FFFFFF" w:val="clear"/>
        </w:rPr>
        <w:t xml:space="preserve">ногофункционального выставочного комплекса в Кавказских Минеральных Водах». Стоимость инвестиционного проекта – 5,1 млрд. рублей.  В 2015 году </w:t>
      </w:r>
      <w:r>
        <w:rPr>
          <w:sz w:val="28"/>
          <w:szCs w:val="28"/>
        </w:rPr>
        <w:t xml:space="preserve">освоено 10,66  млн. рублей за счет собствен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ПАО «Ставропласт» продолжается реализация инвестиционного проекта «Наращивание мощностей, производственная площадка ПАО «Ставропласт». За отчетный период 2015 года освоено 203,6 млн.руб. за счет заем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инераловодского городского округа в с.Прикумское ООО «Сады Бештау» начата реализация инвестиционного проекта «Строительство плодохранилища на 10000 тонн с созданием сырьевой базы (сад 300 га)». Планируемая стоимость проекта – 709,9 млн.рублей. </w:t>
      </w:r>
    </w:p>
    <w:p>
      <w:pPr>
        <w:pStyle w:val="Normal"/>
        <w:shd w:fill="FFFFFF" w:val="clear"/>
        <w:ind w:left="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инераловодского городского округа</w:t>
      </w:r>
    </w:p>
    <w:p>
      <w:pPr>
        <w:pStyle w:val="Normal"/>
        <w:shd w:fill="FFFFFF" w:val="clear"/>
        <w:ind w:left="720" w:right="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законом Ставропольского края от 28.05.2015 г. № 51-кз «О преобразовании муниципальных образований, входящих в состав Минераловодского муниципального района  Ставропольского края (Минераловодского территориального муниципального образования Ставропольского края), и об организации местного самоуправления на территории Минераловодского района Ставропольского края» создан Минераловодский городской округ. В 2014-2015 годах на территории Минераловодского муниципального района бюджет был консолидированным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sz w:val="28"/>
          <w:szCs w:val="28"/>
        </w:rPr>
        <w:t xml:space="preserve">По данным финансового управления администрации  Минераловодского городского округа,  доходы </w:t>
      </w:r>
      <w:r>
        <w:rPr>
          <w:color w:val="000000"/>
          <w:sz w:val="28"/>
          <w:szCs w:val="28"/>
        </w:rPr>
        <w:t>консолидированного бюджета Минераловодского городского округа (без учета территориальных внебюджетных фондов) в 2015 году составили 2591  млн.руб., что на        30 млн.руб. больше, чем в 2014г.,  а расходы – 2745,6  млн.руб. (на 161,3 млн.руб. больше, чем в 2014г.). Бюджет исполнен с профицитом в сумме  154,6 млн.руб. ( в 2014 году – с дефицитом 36,9  млн.руб.)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z w:val="28"/>
          <w:szCs w:val="28"/>
        </w:rPr>
        <w:tab/>
        <w:t>В 2015 году в структуре доходов консолидированного</w:t>
      </w:r>
      <w:r>
        <w:rPr>
          <w:sz w:val="28"/>
          <w:szCs w:val="28"/>
        </w:rPr>
        <w:t xml:space="preserve"> бюджета  Минераловодского городского округа 66,5% приходится на  безвозмездные поступления, 28,9% - на налоговые доходы и 4,6% - на неналоговые доходы.   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расходов консолидированного бюджета  Минераловодского городского округа   51,52% пришлось на образование, 26,73% -  на социальную политику, 9,3%  - общегосударственные вопросы  и др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году государственный долг бюджета Минераловодского городского округа отсутствует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овых доходов бюджета Минераловодского городского округа Ставропольского края на 2017 год и плановый период определен исходя из произведенной оценки поступления доходов в 2016 году с учетом коэффициентов роста ФОТ и индекса потребительских цен, предусмотренных основными показателями прогноза  социально-экономического развития Российской Федерации до 2019 года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неналоговых доходов бюджета Минераловодского городского округа Ставропольского края на плановый период определен в соответствии с данными, представленными главными администраторами неналоговых доходов и учитывает уменьшение объектов доходов от реализации муниципального имущества, доходов от продажи земельных участков и доходов от оказания платных услуг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безвозмездных поступлений от других бюджетов  бюджетной системы на планируемый период определен исход из произведенной оценки поступления доходов в местный бюджет в 2016 году.</w:t>
      </w:r>
    </w:p>
    <w:p>
      <w:pPr>
        <w:pStyle w:val="Normal"/>
        <w:shd w:fill="FFFFFF" w:val="clear"/>
        <w:ind w:right="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нозной оценке 2016 года доходы бюджета Минераловодского городского округа составят 2701,9 млн.руб. (104,5% к уровню 2015 года) и расходы – 2860,7 млн.руб. (104,2% к уровню 2015 года). Планируется исполнение бюджета с дефицитом в 158,8 млн.руб. </w:t>
      </w:r>
    </w:p>
    <w:p>
      <w:pPr>
        <w:pStyle w:val="Normal"/>
        <w:spacing w:lineRule="auto" w:line="33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720"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rPr>
          <w:color w:val="000000"/>
        </w:rPr>
      </w:pPr>
      <w:r>
        <w:rPr>
          <w:color w:val="000000"/>
        </w:rPr>
        <w:t>Денежные доходы и расходы на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3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енежные доходы населения Минераловодского городского округа в 2015 году  составили 21869,89 млн.руб., что на 6,8% выше уровня 2014 года. В структуре денежных доходов  большую часть 54,7%  составляют социальные выплаты, 38,57% - оплата труда, 21,26% - пенсии, 5,7%  - доходы от предпринимательской деятельности и др. </w:t>
      </w:r>
    </w:p>
    <w:p>
      <w:pPr>
        <w:pStyle w:val="Normal"/>
        <w:shd w:fill="FFFFFF" w:val="clear"/>
        <w:ind w:firstLine="713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Денежные расходы населения Минераловодского городского округа в 2015 году  составили 22131,1 млн.руб.. В структуре денежных расходов  большую часть 87,4%  составляет покупка товаров и оплата услуг, 3,8% - обязательные платежи и разнообразные взносы, 6,3% - прочие расходы.</w:t>
      </w:r>
    </w:p>
    <w:p>
      <w:pPr>
        <w:pStyle w:val="Normal"/>
        <w:spacing w:lineRule="auto" w:line="312"/>
        <w:ind w:firstLine="709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ровень жизни населения</w:t>
      </w:r>
    </w:p>
    <w:p>
      <w:pPr>
        <w:pStyle w:val="Normal"/>
        <w:shd w:fill="FFFFFF" w:val="clear"/>
        <w:ind w:firstLine="713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редний размер назначенных пенсий в 2015 году  составил 11054,83 руб., что на 11,1% выше уровня 2014 года. Также, на 18,3% по отношению к 2014 году увеличилась  величина прожиточного минимума (в среднем на душу населения) и составила 8231 руб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При прогнозной оценке до 2019 года  учтено увеличение величины прожиточного минимума в среднем на душу населения на 5,0 процента в связи с введением в 2018 году новой потребительской корзины. В результате величина прожиточного минимума в среднем на душу населения в 2019 году составит 10688 рублей с ростом к 2014 году на 29,85%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емесячная номинальная начисленная заработная плата одного работника в целом по Минераловодскому городскому округу  в 2019 году увеличится по отношению к 2016 году на 7,2%  и составит по базовому варианту – 29,64 тыс. руб., по целевому варианту – 30,26 тыс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727"/>
        <w:jc w:val="both"/>
        <w:rPr/>
      </w:pPr>
      <w:r>
        <w:rPr>
          <w:spacing w:val="8"/>
          <w:sz w:val="28"/>
          <w:szCs w:val="28"/>
        </w:rPr>
        <w:t xml:space="preserve">Численность </w:t>
      </w:r>
      <w:r>
        <w:rPr>
          <w:rFonts w:eastAsia="Calibri"/>
          <w:sz w:val="28"/>
          <w:szCs w:val="28"/>
          <w:lang w:eastAsia="en-US"/>
        </w:rPr>
        <w:t>экономически активного населения</w:t>
      </w:r>
      <w:r>
        <w:rPr>
          <w:spacing w:val="8"/>
          <w:sz w:val="28"/>
          <w:szCs w:val="28"/>
        </w:rPr>
        <w:t xml:space="preserve"> Минераловодского городского округа в 2015 году составила 75,9 тыс.человек, ч</w:t>
      </w:r>
      <w:r>
        <w:rPr>
          <w:spacing w:val="-3"/>
          <w:sz w:val="28"/>
          <w:szCs w:val="28"/>
        </w:rPr>
        <w:t xml:space="preserve">исленность </w:t>
      </w:r>
      <w:r>
        <w:rPr>
          <w:spacing w:val="2"/>
          <w:sz w:val="28"/>
          <w:szCs w:val="28"/>
        </w:rPr>
        <w:t xml:space="preserve">занятого в экономике территории населения  - 51,5 тыс. </w:t>
      </w:r>
      <w:r>
        <w:rPr>
          <w:spacing w:val="1"/>
          <w:sz w:val="28"/>
          <w:szCs w:val="28"/>
        </w:rPr>
        <w:t xml:space="preserve">челове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9 году прогнозируется рост численности экономически активного населения до 77 тыс. человек. В 2019 году численность безработных, рассчитанная по методологии Международной организации труда, составит 22,4 тыс. человек, или 29,5% экономически активного населения. В связи со стабильной ситуацией на рынке труда Минераловодского городского округа уровень зарегистрированной безработицы на конец года будет сдерживаться и составит 0,78% к концу 2019 года.</w:t>
      </w:r>
    </w:p>
    <w:p>
      <w:pPr>
        <w:pStyle w:val="Normal"/>
        <w:shd w:fill="FFFFFF" w:val="clear"/>
        <w:ind w:right="14" w:firstLine="72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новной удельный вес в распределении среднегодовой численности занятых в экономике по формам собственности занимает частная форма собственности –67,9%, затем, государственная и муниципальная  – 29,8% и иностранная, совместная российская и иностранная – 2,9%.</w:t>
      </w:r>
    </w:p>
    <w:p>
      <w:pPr>
        <w:pStyle w:val="Normal"/>
        <w:shd w:fill="FFFFFF" w:val="clear"/>
        <w:ind w:left="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территории Минераловодского городского округа просроченная задолженность по заработной плате работников к месячному фонду заработной платы (без субъектов  малого предпринимательства) согласно данным отдела государственной статистики по городу Минеральные Воды и Минераловодскому району отсутствует.</w:t>
      </w:r>
    </w:p>
    <w:p>
      <w:pPr>
        <w:pStyle w:val="Normal"/>
        <w:shd w:fill="FFFFFF" w:val="clear"/>
        <w:ind w:left="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4" w:firstLine="7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Развитие социальной сферы</w:t>
      </w:r>
    </w:p>
    <w:p>
      <w:pPr>
        <w:pStyle w:val="Normal"/>
        <w:shd w:fill="FFFFFF" w:val="clear"/>
        <w:ind w:left="4" w:firstLine="72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исленность детей в дошкольных образовательных учреждениях Минераловодского городского округа за 2015 год составила 5762 человек, что на 3,1% выше уровня 2014 года. По оценке 2016 года  численность детей составит 6322 ребенка, что на 9,7% выше уровня 2015 года. Рост численности детей связан с открытием 2-х детских садов на территории Минераловодского городского округа. По прогнозу до 2019 года она составит 6430 человек (рост на 1,7% к уровню 2016 года).</w:t>
      </w:r>
    </w:p>
    <w:p>
      <w:pPr>
        <w:pStyle w:val="Normal"/>
        <w:shd w:fill="FFFFFF" w:val="clear"/>
        <w:ind w:left="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исленность  обучающихся в общеобразовательных учреждениях начального профессионального образования  за 2015 год составляет 6,9 тыс.человек. По прогнозной оценке к 2019 году она останется на уровне.</w:t>
      </w:r>
    </w:p>
    <w:p>
      <w:pPr>
        <w:pStyle w:val="Normal"/>
        <w:shd w:fill="FFFFFF" w:val="clear"/>
        <w:ind w:left="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исленность студентов образовательных учреждений среднего профессионального образования (на начало учебного года) в 2015 году составляет 3,9 тыс.человек; высшего профессионального образования – 4,32 тыс.человек.</w:t>
      </w:r>
    </w:p>
    <w:p>
      <w:pPr>
        <w:pStyle w:val="Normal"/>
        <w:shd w:fill="FFFFFF" w:val="clear"/>
        <w:ind w:left="4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пуск  специалистов образовательными учреждениями  среднего профессионального образования за 2015 год составил 700 человек;  высшего  профессионального образования  - 990 человек.</w:t>
      </w:r>
    </w:p>
    <w:p>
      <w:pPr>
        <w:pStyle w:val="Normal"/>
        <w:ind w:first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Численность врачей всех специальностей Минераловодского городского округа на конец 2015 года составляет 1 тыс.человек, среднего медицинского персонала – 0,81 тыс.человек. По прогнозной оценке к 2019 году врачей всех специальностей – 0,95 тыс.чел., среднего медицинского персонала – 0,81 тыс.человек.</w:t>
      </w:r>
    </w:p>
    <w:p>
      <w:pPr>
        <w:pStyle w:val="Normal"/>
        <w:ind w:first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а окружающей среды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ие затраты на охрану окружающей среды на территории Минераловодского городского округа  в 2015 году составили 102,35 млн.рублей (рост к 2014 году – 111,75%). По оценке 2016 года  они возрастут на 0,6% и составят 103 млн.руб. </w:t>
      </w:r>
    </w:p>
    <w:p>
      <w:pPr>
        <w:pStyle w:val="Normal"/>
        <w:ind w:firstLine="8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ос загрязненных сточных вод в поверхностные водные объекты составил 11 млн.куб.м. (100,3% к предыдущему году).</w:t>
      </w:r>
    </w:p>
    <w:p>
      <w:pPr>
        <w:pStyle w:val="Normal"/>
        <w:ind w:firstLine="8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росы в атмосферный воздух загрязняющих веществ, отходящих от стационарных источников составили 3,36 тыс.тн (59,6% к предыдущему году).</w:t>
      </w:r>
    </w:p>
    <w:p>
      <w:pPr>
        <w:pStyle w:val="Normal"/>
        <w:ind w:firstLine="8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водопотребления (использование свежей воды) 6,2 млн.куб.м. (96,87% к предыдущему году).</w:t>
      </w:r>
    </w:p>
    <w:p>
      <w:pPr>
        <w:pStyle w:val="Normal"/>
        <w:ind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зм</w:t>
      </w:r>
    </w:p>
    <w:p>
      <w:pPr>
        <w:pStyle w:val="Normal"/>
        <w:ind w:firstLine="2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 период 2015 года </w:t>
      </w:r>
      <w:r>
        <w:rPr>
          <w:bCs/>
          <w:color w:val="000000"/>
          <w:sz w:val="28"/>
          <w:szCs w:val="28"/>
        </w:rPr>
        <w:t>численность иностранных граждан, прибывших в регион с целью туризма, составляет 9,64 тыс. человек, что на 15,7% выше уровня 2014 года. Оценка 2016  года достигнет 10,32</w:t>
      </w:r>
      <w:r>
        <w:rPr>
          <w:color w:val="000000"/>
          <w:sz w:val="28"/>
          <w:szCs w:val="28"/>
        </w:rPr>
        <w:t xml:space="preserve">  тыс. человек, прогноз до 2019 года составит  в среднем 11,87  тыс. человек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оказатель </w:t>
      </w:r>
      <w:r>
        <w:rPr>
          <w:bCs/>
          <w:color w:val="000000"/>
          <w:sz w:val="28"/>
          <w:szCs w:val="28"/>
        </w:rPr>
        <w:t>численности граждан Российской Федерации, выехавших за границу в 2015 году, составляет 0,72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тыс. человек, </w:t>
      </w:r>
      <w:r>
        <w:rPr>
          <w:color w:val="000000"/>
          <w:sz w:val="28"/>
          <w:szCs w:val="28"/>
        </w:rPr>
        <w:t>прогноз до 2019 года достигает показателя 0,8 тыс. человек. Показатель численности граждан Российской Федерации, прибывших в округ из других субъектов Российской Федерации за период 2015 года составляет 25,61 тыс.человек, оценка 2016 года 28,68 тыс. человек, прогноз до 2019 года 30,32 тыс. человек.</w:t>
      </w:r>
    </w:p>
    <w:p>
      <w:pPr>
        <w:pStyle w:val="22"/>
        <w:tabs>
          <w:tab w:val="clear" w:pos="708"/>
          <w:tab w:val="left" w:pos="709" w:leader="none"/>
        </w:tabs>
        <w:ind w:left="566" w:hanging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24" w:after="0"/>
      <w:ind w:left="7" w:hanging="0"/>
      <w:jc w:val="center"/>
      <w:outlineLvl w:val="1"/>
    </w:pPr>
    <w:rPr>
      <w:rFonts w:eastAsia="Arial Unicode MS"/>
      <w:b/>
      <w:bCs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40" w:before="670" w:after="0"/>
      <w:jc w:val="center"/>
      <w:outlineLvl w:val="3"/>
    </w:pPr>
    <w:rPr>
      <w:rFonts w:eastAsia="Arial Unicode MS"/>
      <w:b/>
      <w:bCs/>
      <w:color w:val="33CCCC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24" w:before="320" w:after="0"/>
      <w:outlineLvl w:val="4"/>
    </w:pPr>
    <w:rPr>
      <w:b/>
      <w:bCs/>
      <w:spacing w:val="-3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31" w:after="0"/>
      <w:jc w:val="center"/>
      <w:outlineLvl w:val="5"/>
    </w:pPr>
    <w:rPr>
      <w:rFonts w:eastAsia="Arial Unicode MS"/>
      <w:b/>
      <w:bCs/>
      <w:color w:val="000000"/>
      <w:spacing w:val="-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eastAsia="Arial Unicode MS"/>
      <w:b/>
      <w:bCs/>
      <w:spacing w:val="-1"/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eastAsia="Arial Unicode MS"/>
      <w:b/>
      <w:bCs/>
      <w:color w:val="33CCCC"/>
      <w:spacing w:val="-3"/>
      <w:sz w:val="28"/>
      <w:szCs w:val="28"/>
      <w:shd w:fill="FFFFFF" w:val="clear"/>
    </w:rPr>
  </w:style>
  <w:style w:type="character" w:styleId="5">
    <w:name w:val="Заголовок 5 Знак"/>
    <w:basedOn w:val="Style10"/>
    <w:qFormat/>
    <w:rPr>
      <w:b/>
      <w:bCs/>
      <w:spacing w:val="-3"/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eastAsia="Arial Unicode MS"/>
      <w:b/>
      <w:bCs/>
      <w:color w:val="000000"/>
      <w:spacing w:val="-1"/>
      <w:sz w:val="28"/>
      <w:szCs w:val="28"/>
      <w:shd w:fill="FFFFFF" w:val="clear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pacing w:val="-1"/>
      <w:sz w:val="28"/>
      <w:szCs w:val="28"/>
      <w:shd w:fill="FFFFFF" w:val="clear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right="7" w:firstLine="360"/>
      <w:jc w:val="both"/>
    </w:pPr>
    <w:rPr>
      <w:spacing w:val="-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4:00Z</dcterms:created>
  <dc:creator>acer</dc:creator>
  <dc:description/>
  <cp:keywords/>
  <dc:language>en-US</dc:language>
  <cp:lastModifiedBy>Econ</cp:lastModifiedBy>
  <cp:lastPrinted>2016-11-23T15:35:00Z</cp:lastPrinted>
  <dcterms:modified xsi:type="dcterms:W3CDTF">2017-04-12T11:51:00Z</dcterms:modified>
  <cp:revision>57</cp:revision>
  <dc:subject/>
  <dc:title/>
</cp:coreProperties>
</file>