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25.09.2023                       г. Минеральные Воды                               № 2134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>
          <w:sz w:val="28"/>
          <w:szCs w:val="28"/>
          <w:lang w:eastAsia="ru-RU"/>
        </w:rPr>
        <w:t>Об утверждении Административного регламента предоставления отделом опеки, попечительства и по делам несовершеннолетних администрации Минераловодского городского округа государственной услуги             «</w:t>
      </w:r>
      <w:r>
        <w:rPr>
          <w:color w:val="000000"/>
          <w:sz w:val="28"/>
          <w:szCs w:val="28"/>
        </w:rPr>
        <w:t>Предоставление детям-сиротам и детям, оставшимся без попечения      родителей, воспитывающимся в приемных семьях, путевок в органи</w:t>
        <w:softHyphen/>
        <w:t>зации отдыха детей и их оздоровления (в санаторно-курортные организации при наличии медицинских показаний), а также оплаты проезда к месту лечения и обратно</w:t>
      </w:r>
      <w:r>
        <w:rPr>
          <w:sz w:val="28"/>
          <w:szCs w:val="28"/>
          <w:lang w:eastAsia="ru-RU"/>
        </w:rPr>
        <w:t>», в новой редак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0" w:right="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ого закона от 2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Минераловодского городского округ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1. Утвердить прилагаемый Административный регламент предоставления отделом опеки, попечительства и по делам несовершеннолетних администрации Минераловодского городского округа государственной услуги «</w:t>
      </w:r>
      <w:r>
        <w:rPr>
          <w:color w:val="000000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ргани</w:t>
        <w:softHyphen/>
        <w:t>зации отдыха детей и их оздоровления (в санаторно-курортные организации при наличии медицинских показаний), а также оплаты проезда к месту лечения и обратно</w:t>
      </w:r>
      <w:r>
        <w:rPr>
          <w:sz w:val="28"/>
          <w:szCs w:val="28"/>
          <w:lang w:eastAsia="ru-RU"/>
        </w:rPr>
        <w:t>»,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Минераловодского городского округа Ставропольского края от 18.04.2016        № 884 «Об утверждении Административного регламента по предоставлению государственной услуги «Предоставление детям-сиротам и детям, оставшимся  без попечения родителей, воспитывающимся в приемных семь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ях, путёвок в оздоровительные лагеря, санаторно-курортные учреждения  при наличии медицинских показаний, а также оплаты проезда к месту ле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ния и обратно» в Минераловодском городском округ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 xml:space="preserve">3. Признать утратившим силу постановление администрации Минераловодского  городского  округа  Ставропольского  края  от 12.03.2019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85 «О внесении изменений в Административный регламент по предоставлению государственной услуги «Предоставление детям-сиротам и детям, оставшимся  без попечения родителей, воспитывающимся в приемных семьях, путёвок в оздоровительные лагеря, санаторно-курортные учреждения при наличии медицинских показаний, а также оплаты проезда к месту лечения и обратно» в Минераловодском городском округе», утвержденный постановлением администрации Минераловодского городского округа Ставропольского края от 18.04.2016 № 88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4. Признать утратившим силу постановление администрации Минераловодского городского округа Ставропольского края от  28.02.2020       № 425 «О внесении изменений в Административный регламент по предоставлению государственной услуги «Предоставление детям-сиротам и детям, оставшимся  без попечения родителей, воспитывающимся в приемных семьях, путёвок в оздоровительные лагеря, санаторно-курортные учреждения при наличии медицинских показаний, а также оплаты проезда к месту лечения и обратно» в Минераловодском городском округе», утвержденный постановлением администрации Минераловодского городского округа Ставропольского края от 18.04.2016 № 884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Ларионову Л. В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О. А. Мельн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0" w:firstLine="285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0" w:right="0" w:firstLine="285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9:00Z</dcterms:created>
  <dc:creator>1x</dc:creator>
  <dc:description/>
  <cp:keywords/>
  <dc:language>en-US</dc:language>
  <cp:lastModifiedBy>Наталья</cp:lastModifiedBy>
  <cp:lastPrinted>2023-09-28T13:42:00Z</cp:lastPrinted>
  <dcterms:modified xsi:type="dcterms:W3CDTF">2023-09-28T10:42:00Z</dcterms:modified>
  <cp:revision>63</cp:revision>
  <dc:subject/>
  <dc:title>      </dc:title>
</cp:coreProperties>
</file>