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          г. Минеральные Воды</w:t>
        <w:tab/>
        <w:tab/>
        <w:tab/>
        <w:t xml:space="preserve">№6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роса граждан на территории поселка Змей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стройство 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ощадки </w:t>
      </w:r>
      <w:r>
        <w:rPr>
          <w:rFonts w:cs="Times New Roman" w:ascii="Times New Roman" w:hAnsi="Times New Roman"/>
          <w:sz w:val="28"/>
          <w:szCs w:val="28"/>
        </w:rPr>
        <w:t xml:space="preserve"> в  поселке  Змейка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уличного освещения в поселке Змейка; 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 асфальтирования дороги по ул. Лермонтова поселка Змей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Установка антивандальных уличных тренажёров в поселке  Змей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поселка Змейка  Минераловодского городского округа Ставропольского края, участвующих в опросе граждан - 200 (10%) человек от общего количества граждан поселка Змейка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1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поселка Змейка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поселк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поселк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 2019 года  №66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поселка Змейка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устройство 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z w:val="28"/>
                <w:szCs w:val="28"/>
                <w:shd w:fill="FFFFFF" w:val="clear"/>
              </w:rPr>
              <w:t xml:space="preserve"> площадки </w:t>
            </w:r>
            <w:r>
              <w:rPr>
                <w:sz w:val="28"/>
                <w:szCs w:val="28"/>
              </w:rPr>
              <w:t xml:space="preserve"> в  поселке  З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поселке Змей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shd w:fill="FFFFFF" w:val="clear"/>
              </w:rPr>
              <w:t>Устройство асфальтирования дороги по ул. Лермонтова поселка Змей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ановка антивандальных уличных тренажёров в поселке  Змей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5825490</wp:posOffset>
                </wp:positionV>
                <wp:extent cx="300355" cy="300355"/>
                <wp:effectExtent l="5715" t="5715" r="4445" b="444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21.5pt;margin-top:458.7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1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1T14:45:00Z</cp:lastPrinted>
  <dcterms:modified xsi:type="dcterms:W3CDTF">2019-04-29T14:17:00Z</dcterms:modified>
  <cp:revision>126</cp:revision>
  <dc:subject/>
  <dc:title>СТАВРОПОЛЬСКИЙ КРАЙ</dc:title>
</cp:coreProperties>
</file>