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8 года увеличен прожиточный минимум пенсион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рожиточного уровня пенсионера в Ставропольском крае для установления социальной доплаты к пенсии на 2018 год определена в размере 8135 рубля, в </w:t>
      </w:r>
      <w:r>
        <w:rPr>
          <w:sz w:val="28"/>
          <w:szCs w:val="28"/>
        </w:rPr>
        <w:t>настоящее время она составляет 7975 руб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с</w:t>
      </w:r>
      <w:r>
        <w:rPr>
          <w:sz w:val="28"/>
          <w:szCs w:val="28"/>
        </w:rPr>
        <w:t xml:space="preserve"> 1 января 2018 года значительное количество граждан из числа неработающих пенсионеров приобретут право на федеральную социальную доплату к пенси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ая доплата устанавливается  по заявлению неработающего пенсионе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1 числа месяца, следующего за месяцем обращения за ней со всеми необходимыми документа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 составляют дети-инвалиды и дети, не достигшие возраста 18 лет, которые получают пенсию по случаю потери кормильца. Им социальная доплата устанавлива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м пенсионерам, которые в настоящее время не работают (не занимаются предпринимательской деятельностью)  и социальную доплату не получают, а общая сумма их материального обеспечения ниже величины прожиточного минимума 8135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, необходимо обратиться в Управление ПФР для возможного установления федеральной социальной доплаты, имея при себе паспорт и документы, уточняющие факт прекращения трудовой деятельности (трудовую книжку с записью об увольнении, свидетельство о закрытии предпринимательской деятельности и т.д)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омним, что общая сумма материального обеспечения неработающего пенсионера не может быть ниже величины прожиточного минимума пенсионера, установленного в субъект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>оциальная доплата  – это расчетная величина, которая  определяется как разница между величиной прожиточного минимума пенсионера и суммой всех осуществляемых ем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учитываются следующие виды выпл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(ДЕМО, ДМ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(включая стоимость набора социальных услуг, независимо от волеизъявления граждани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еры социальной поддержки, установленные законодательством 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)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мним, что обратиться в ПФР можно не выходя из дома через «Личный кабинет гражданина».  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отметить, что «Личные кабинеты» созданы для всех граждан, которые зарегистрированы в системе обязательного пенсионного страхования.  Иными словами, для всех, кто имеет «зеленую карточку» (СНИЛС)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нформация, содержащаяся в «Личном кабинете гражданина», является конфиденциальной, поэтому вход осуществляется через портал </w:t>
      </w:r>
      <w:hyperlink r:id="rId2">
        <w:r>
          <w:rPr>
            <w:rStyle w:val="InternetLink"/>
            <w:sz w:val="28"/>
            <w:szCs w:val="28"/>
          </w:rPr>
          <w:t>Госуслуги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Вы еще не зарегистрированы на портале госуслуг, в этом случае необходимо со страницы Пенсионного фонда РФ перейти на портал госуслуг по ссылке «Пройти регистрацию в ЕСИА»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Важно! В настоящий момент все территориальные Управления ПФР по Ставропольскому краю являются Центрами обслуживания пользователей сайта Госуслуги, что позволяет нам регистрировать пользователей портала, подтверждать статус учетной записи гражданина, в случае необходимости восстанавливать доступ к учетным записям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>Для регистрации на сайте Госуслуги и доступу к «Личному кабинету гражданина» необходимо прийти в клиентскую службу любого Управления ПФР в Ставропольском крае и получить пароль на вход в Ваш личный кабинет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036-000-0104</dc:creator>
  <dc:description/>
  <cp:keywords/>
  <dc:language>en-US</dc:language>
  <cp:lastModifiedBy>Пономарева Марина Александровна</cp:lastModifiedBy>
  <cp:lastPrinted>2017-12-21T13:57:00Z</cp:lastPrinted>
  <dcterms:modified xsi:type="dcterms:W3CDTF">2017-12-21T10:58:00Z</dcterms:modified>
  <cp:revision>5</cp:revision>
  <dc:subject/>
  <dc:title>Федеральная социальная доплата к пенсии малоимущим пенсионерам с 01</dc:title>
</cp:coreProperties>
</file>