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марта 2023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>Положение о бюджетном процессе в Минераловодском городском округе Ставропольского края, утвержденное</w:t>
      </w:r>
      <w:r>
        <w:rPr>
          <w:b/>
          <w:sz w:val="28"/>
          <w:szCs w:val="28"/>
        </w:rPr>
        <w:t xml:space="preserve"> решением Совета депутатов Минераловодского городского округа Ставропольского края от 9 сентября 2016 г. № 286 </w:t>
      </w:r>
    </w:p>
    <w:p>
      <w:pPr>
        <w:pStyle w:val="Con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.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Ставропольского края от 19 ноября 2007 г. № 59-кз «О бюджетном процессе в Ставропольском крае»,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инераловодского городского округа Ставропольского края, </w:t>
      </w:r>
      <w:r>
        <w:rPr>
          <w:sz w:val="28"/>
          <w:szCs w:val="28"/>
        </w:rPr>
        <w:t xml:space="preserve"> Совет депутатов Минераловодского городского округа</w:t>
      </w:r>
      <w:r>
        <w:rPr>
          <w:sz w:val="28"/>
          <w:szCs w:val="28"/>
          <w:lang w:eastAsia="ru-RU"/>
        </w:rPr>
        <w:t xml:space="preserve"> Ставропольского края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1. Внести изменение в Положение о бюджетном процессе в Минераловодском городском округе Ставропольского края, утвержденное решением Совета депутатов Минераловодского городского округа Ставропольского края от 9 сентября 2016 г.  № 286, дополнив часть 1 статьи 26 пунктом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в случае перераспределения бюджетных  ассигнований между разделами, подразделами,  целевыми статьями и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 текущем финансовом году и плановом периоде на основании уведомлений о предоставлении субсидий, субвенций, иных межбюджетных трансфертов,  имеющих целевое назначение, в соответствии с абзацем восьмым пункта 3 статьи 217 Бюджетного  кодекса Российской Федерации;».</w:t>
      </w:r>
    </w:p>
    <w:p>
      <w:pPr>
        <w:pStyle w:val="Cons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 вступает в силу после его официального опубликования и подлежит размещению в информационно-телекоммуникационной сети «Интернет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официальном сайте администрации Минераловодского городского округа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2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  <w:tab/>
              <w:tab/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ргиенко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31"/>
      <w:ind w:firstLine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CF08B33728AC2B947D8375DCC0726E1CFBD72959DBF6A4C7C9D38F458X6M" TargetMode="External"/><Relationship Id="rId3" Type="http://schemas.openxmlformats.org/officeDocument/2006/relationships/hyperlink" Target="consultantplus://offline/ref=153D41C753ED986B9D0195528C96AA44F50AF56A768EC683530D190B7DB9319EI0fEI" TargetMode="External"/><Relationship Id="rId4" Type="http://schemas.openxmlformats.org/officeDocument/2006/relationships/hyperlink" Target="consultantplus://offline/ref=153D41C753ED986B9D0195528C96AA44F50AF56A7685CD8B530D190B7DB9319E0E0E3D3A33D29213967B8AI4f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6:00Z</dcterms:created>
  <dc:creator>Revisor</dc:creator>
  <dc:description/>
  <cp:keywords/>
  <dc:language>en-US</dc:language>
  <cp:lastModifiedBy>1</cp:lastModifiedBy>
  <cp:lastPrinted>2023-03-16T15:50:00Z</cp:lastPrinted>
  <dcterms:modified xsi:type="dcterms:W3CDTF">2023-03-20T14:20:00Z</dcterms:modified>
  <cp:revision>346</cp:revision>
  <dc:subject/>
  <dc:title>СТАВРОПОЛЬСКИЙ КРАЙ</dc:title>
</cp:coreProperties>
</file>