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этнического совета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1 апреля  2016 г.                                                                 г. Минеральные Воды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тету по культуре, отделу по делам молодежи, комитету по физической культуре и спорту, управлению образования, во взаимодействии с  руководителями  этнически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01.05.2016 г. предоставить план мероприятий  проведения в 2016 г. на территории Минераловодского городского округа культурно-массовых и спортивных  мероприятий  с  участием представителей различных этнических общественных организаций, проживающих на территории Минералов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правлению по делам территории, отделу по вопросам развития казачества и взаимодействию с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5.05.2016 г. представить предложения по мероприятиям направленным  на расширение взаимодействия  с этническими организациями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>3. Отделу по вопросам развития казачества и взаимодействию с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едоставить информацию ко второму заседанию об </w:t>
      </w:r>
      <w:r>
        <w:rPr>
          <w:rFonts w:cs="TimesNewRomanPSMT" w:ascii="TimesNewRomanPSMT" w:hAnsi="TimesNewRomanPSMT"/>
          <w:sz w:val="28"/>
          <w:szCs w:val="28"/>
        </w:rPr>
        <w:t xml:space="preserve">организации взаимодействия с лицами цыганской национальности. 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3.2. Осуществлять координацию деятельности армянских общественных организаций и структурных подразделений администрации Минераловодского городского округа в части их касающей, по вопросу строительства церкви.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3.3. Проработать вопрос </w:t>
      </w:r>
      <w:r>
        <w:rPr>
          <w:sz w:val="28"/>
          <w:szCs w:val="28"/>
        </w:rPr>
        <w:t xml:space="preserve">ко второму заседанию </w:t>
      </w:r>
      <w:r>
        <w:rPr>
          <w:rFonts w:cs="TimesNewRomanPSMT" w:ascii="TimesNewRomanPSMT" w:hAnsi="TimesNewRomanPSMT"/>
          <w:sz w:val="28"/>
          <w:szCs w:val="28"/>
        </w:rPr>
        <w:t>о целесообразности участия в работе этнического совета при администрации Минераловодского городского округа руководителей религиозных общественных организаций различных конфессий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4.  Рекомендовать руководителям этнических сообществ – членам этнического совета.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4.1. Организовать взаимодействие с руководством отдела МВД России по Минераловодскому району по проведению профилактических мероприятий с представителями национальных общин, совершивших преступления, студентами этнических сообществ сопредельных территорий, которые обучаются и проживают на территории Минераловодского городского округа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4.2. </w:t>
      </w:r>
      <w:r>
        <w:rPr>
          <w:sz w:val="28"/>
          <w:szCs w:val="28"/>
        </w:rPr>
        <w:t>Увеличить охват этнической молодежи деятельностью национальных общественных объединений действующих на территории Минераловодского городского округа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5.  Рекомендовать начальнику отдела МВД России по Минераловодскому района, члену этнического совета.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5.1. Организовать предоставление необходимой информации, в соответствии с действующим законодательством, о лицах различных этнических сообществ, совершивших преступления, членам  этнического совета для осуществления совместных профилактических мероприятий. 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5.2. Проводить с членами этнического совета совместные профилактические мероприятия со студентами – представителями различных национальностей, обучающимися в учебных заведениях Минераловодского городского округа, прибывшими из соседних территорий. 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5.3.  </w:t>
      </w:r>
      <w:r>
        <w:rPr>
          <w:sz w:val="28"/>
          <w:szCs w:val="28"/>
        </w:rPr>
        <w:t xml:space="preserve">Своевременно информировать администрацию Минераловодского городского округа о произошедших  происшествиях  на территории  Минераловодского городского округа,  способных перерасти в межнациональный  конфли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отделу Управления  Федеральной      миграционной службы России  по СК и Карачаево-Черкесской республике в Минераловодском районе.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</w:t>
      </w:r>
      <w:r>
        <w:rPr>
          <w:rFonts w:cs="TimesNewRomanPSMT" w:ascii="TimesNewRomanPSMT" w:hAnsi="TimesNewRomanPSMT"/>
          <w:sz w:val="28"/>
          <w:szCs w:val="28"/>
        </w:rPr>
        <w:t xml:space="preserve">С целью раннего выявления конфликтных ситуаций на национальной почве регулярно информировать </w:t>
      </w:r>
      <w:r>
        <w:rPr>
          <w:sz w:val="28"/>
          <w:szCs w:val="28"/>
        </w:rPr>
        <w:t>администрацию Минераловодского городского округа</w:t>
      </w:r>
      <w:r>
        <w:rPr>
          <w:rFonts w:cs="TimesNewRomanPSMT" w:ascii="TimesNewRomanPSMT" w:hAnsi="TimesNewRomanPSMT"/>
          <w:sz w:val="28"/>
          <w:szCs w:val="28"/>
        </w:rPr>
        <w:t xml:space="preserve"> о миграционных процессах, нарушениях миграционного законодательства на территории округа.</w:t>
      </w:r>
    </w:p>
    <w:p>
      <w:pPr>
        <w:pStyle w:val="Normal"/>
        <w:ind w:firstLine="708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м протокола заседания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</w:t>
      </w:r>
      <w:r>
        <w:rPr>
          <w:spacing w:val="2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этнического совета при администрации   Минераловодского городского округа  на 2016 г.  согласно без изменения проект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тн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С.Ю. Перц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0:00Z</dcterms:created>
  <dc:creator>User</dc:creator>
  <dc:description/>
  <cp:keywords/>
  <dc:language>en-US</dc:language>
  <cp:lastModifiedBy>User</cp:lastModifiedBy>
  <cp:lastPrinted>2016-04-01T16:33:00Z</cp:lastPrinted>
  <dcterms:modified xsi:type="dcterms:W3CDTF">2016-04-11T06:23:00Z</dcterms:modified>
  <cp:revision>12</cp:revision>
  <dc:subject/>
  <dc:title>Решение этнического совета при администрации Минераловодского </dc:title>
</cp:coreProperties>
</file>