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916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Акционерного общества «Терский племенной конный завод № 169»,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- земли сельскохозяйственного назначении) с кадастровым номером 26:23:000000:916, местоположение: Ставропольский край, р-н Минераловодский,              п. Первомайский, ул. Комсомольская, д. 16, местоположение установлено относительно ориентир: дом культуры 5,0 км северо-запад.</w:t>
      </w:r>
    </w:p>
    <w:p>
      <w:pPr>
        <w:pStyle w:val="Normal"/>
        <w:ind w:firstLine="709"/>
        <w:jc w:val="both"/>
        <w:rPr/>
      </w:pPr>
      <w:r>
        <w:rPr/>
        <w:t>Общее собрание состоится 21 мая  2019 года в здании Дома культуры                       п. Первомайский по адресу: Ставропольский край, Минераловодский городской округ,     п. Первомайский, ул. Комсомольская, д. 16,  в 12.30 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11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.</w:t>
      </w:r>
    </w:p>
    <w:p>
      <w:pPr>
        <w:pStyle w:val="Normal"/>
        <w:ind w:firstLine="709"/>
        <w:jc w:val="both"/>
        <w:rPr/>
      </w:pPr>
      <w:r>
        <w:rPr/>
        <w:t>3) Об условиях договора аренды земельного участка с кадастровым номером 26:23:000000:916, находящегося в долевой собствен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 же заключать договоры аренды данного земельного участка, дополнительные соглашения к договору аренды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но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дрес места ознакомления с документами по вопросам, вынесенным на обсуждение общего собрания: Ставропольский край, Минераловодский городской округ,                       п. Новотерский, ул. Школьная, 2, телефон: 8(87922)7-13-16 с 08.04.2019 г. по 20.05.2019 г. с 9.00 до 16.00 по московскому времен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9-03-18T10:53:00Z</cp:lastPrinted>
  <dcterms:modified xsi:type="dcterms:W3CDTF">2019-04-03T09:30:00Z</dcterms:modified>
  <cp:revision>29</cp:revision>
  <dc:subject/>
  <dc:title>Главному редактору газеты «Минеральные Воды»</dc:title>
</cp:coreProperties>
</file>