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2.2019                          г. Минеральные Воды                                  № 28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 от 24 мая 2016 г. № 109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в соответствии с постановлением Правительства Российской Федерации от 16 мая 2011 г. № 373 «О разработке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Минераловод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1. Утвердить прилагаемые изменения, которые внося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становление администрации Минераловодского городского округа Ставропольского края  от 24 мая 2016 г. № 1096 «Об утверждении Административного регламента предоставлении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(с изменениями, внесенными постановлениями администрации Минераловодского городского округа Ставропольского края  от 06.03.2017 № 467, от 21.08.2017 № 2178, от 04.07.2018 № 1582, от 22.01.2019 № 97):</w:t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С. Ю. Перце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23 декабря  2019 г.  №  2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  <w:szCs w:val="28"/>
        </w:rPr>
        <w:t>постановление администрации Минераловодского городского округа Ставропольского края  от 24 мая 2016 г. № 1096 «Об утверждении Административного регламента предоставлении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 (с изменениями, внесенными постановлениями администрации Минераловодского городского округа Ставропольского края  от 06.03.2017 № 467, от 21.08.2017 № 2178, от 04.07.2018 № 1582, от 22.01.2019 № 97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Абзац шестой </w:t>
      </w:r>
      <w:r>
        <w:rPr>
          <w:rFonts w:eastAsia="Calibri"/>
          <w:sz w:val="28"/>
          <w:szCs w:val="28"/>
        </w:rPr>
        <w:t xml:space="preserve">подпункта 1.3.5 после слов «региональном портале» дополнить словами «, </w:t>
      </w:r>
      <w:r>
        <w:rPr>
          <w:sz w:val="28"/>
          <w:szCs w:val="28"/>
        </w:rPr>
        <w:t>государственной информационной системе Ставропольского края «Региональный реестр государственных услуг (функций)» (далее – региональный реестр).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2. В подпункте 1.3.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2.1. Абзац первый после слов «региональном портале» дополнить словами «, региональном реестр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2. Абзац второй после слов «региональном портале» дополнить словами «, региональном реестр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правочная информация, содержащаяся в подпунктах 1.3.1 – 1.3.3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Управлением труда и социальной защиты населения – на официальном сайте администрации Минераловодского городского округа Ставрополь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5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 на официальном сайт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в информационно-телекоммуникационной </w:t>
      </w:r>
      <w:r>
        <w:rPr>
          <w:rFonts w:cs="Times New Roman" w:ascii="Times New Roman" w:hAnsi="Times New Roman"/>
          <w:b w:val="false"/>
          <w:sz w:val="28"/>
          <w:szCs w:val="28"/>
        </w:rPr>
        <w:t>сети «Интернет», на Едином портале, региональном портале и в региональном реестр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6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одпункт</w:t>
      </w:r>
      <w:r>
        <w:rPr>
          <w:rFonts w:eastAsia="Calibri"/>
          <w:sz w:val="28"/>
          <w:szCs w:val="28"/>
        </w:rPr>
        <w:t xml:space="preserve"> 2.6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лично в МФЦ по адресу:</w:t>
      </w:r>
      <w:r>
        <w:rPr>
          <w:sz w:val="28"/>
          <w:szCs w:val="28"/>
        </w:rPr>
        <w:t xml:space="preserve"> г. Минеральные  Воды, ул. 50 лет Октября, д.87а, строение 1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2.  Абзац шестой подпункта 2.6.4 после слова «</w:t>
      </w:r>
      <w:r>
        <w:rPr>
          <w:rFonts w:eastAsia="Calibri"/>
          <w:sz w:val="28"/>
          <w:szCs w:val="28"/>
          <w:lang w:eastAsia="en-US"/>
        </w:rPr>
        <w:t>Министерством» дополнить словами «цифрового развити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пункте 2.15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5.  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2. После абзаца четвертого </w:t>
      </w: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В пункте 2.16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1. А</w:t>
      </w:r>
      <w:r>
        <w:rPr>
          <w:rFonts w:eastAsia="Calibri"/>
          <w:sz w:val="28"/>
          <w:szCs w:val="28"/>
        </w:rPr>
        <w:t xml:space="preserve">бзац первый </w:t>
      </w:r>
      <w:r>
        <w:rPr>
          <w:bCs/>
          <w:sz w:val="28"/>
          <w:szCs w:val="28"/>
        </w:rPr>
        <w:t xml:space="preserve">изложить </w:t>
      </w:r>
      <w:r>
        <w:rPr>
          <w:rFonts w:eastAsia="Calibri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1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либо невозможность получения государственной  услуги  в многофункциональном  центре 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 принцип), посредством запроса о предоставлении нескольких  государственных и (или) муниципальных услуг в многофункциональных 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подпункте «2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Дос</w:t>
      </w:r>
      <w:r>
        <w:rPr>
          <w:rFonts w:eastAsia="Calibri"/>
          <w:b/>
          <w:bCs/>
          <w:sz w:val="28"/>
          <w:szCs w:val="28"/>
        </w:rPr>
        <w:t xml:space="preserve"> = </w:t>
      </w:r>
      <w:r>
        <w:rPr>
          <w:rFonts w:eastAsia="Calibri"/>
          <w:bCs/>
          <w:sz w:val="28"/>
          <w:szCs w:val="28"/>
        </w:rPr>
        <w:t>Д</w:t>
      </w:r>
      <w:r>
        <w:rPr>
          <w:rFonts w:eastAsia="Calibri"/>
          <w:bCs/>
          <w:sz w:val="28"/>
          <w:szCs w:val="28"/>
          <w:vertAlign w:val="subscript"/>
        </w:rPr>
        <w:t>тел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врем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б/б с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эл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инф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жит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мфц+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>экстер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2. В абзаце десятом цифры «20%» заменить цифрами «10%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3. В абзаце одиннадцатом цифры «10%» заменить цифрами «5%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4. В абзаце четырнадцатом цифры «20%» заменить цифрами «10%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5. Абзац двадцать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Д</w:t>
      </w:r>
      <w:r>
        <w:rPr>
          <w:rFonts w:eastAsia="Calibri"/>
          <w:sz w:val="28"/>
          <w:szCs w:val="28"/>
          <w:vertAlign w:val="subscript"/>
        </w:rPr>
        <w:t>мфц</w:t>
      </w:r>
      <w:r>
        <w:rPr>
          <w:rFonts w:eastAsia="Calibri"/>
          <w:sz w:val="28"/>
          <w:szCs w:val="28"/>
        </w:rPr>
        <w:t>= 15% –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6. После абзаца двадцать четвер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– наличие возможности подать заявление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экстерриториальному принцип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= 10% – государственная услуга предоставляется по экстерриториальному принцип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 xml:space="preserve">экстер </w:t>
      </w:r>
      <w:r>
        <w:rPr>
          <w:rFonts w:eastAsia="Calibri"/>
          <w:sz w:val="28"/>
          <w:szCs w:val="28"/>
        </w:rPr>
        <w:t>= 0 % – государственная услуга не предоставляется по экстерриториальному принцип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7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После абзаца первого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редоставляется по экстерриториальному принцип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В абзаце седьмом слова «(далее – комплексный запрос)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5. </w:t>
      </w:r>
      <w:r>
        <w:rPr>
          <w:rFonts w:eastAsia="Calibri"/>
          <w:sz w:val="28"/>
          <w:szCs w:val="28"/>
        </w:rPr>
        <w:t xml:space="preserve">После абзаца семнадцатого дополнить абзацами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</w:t>
      </w:r>
      <w:r>
        <w:rPr>
          <w:rFonts w:eastAsia="Calibri"/>
          <w:sz w:val="28"/>
          <w:szCs w:val="28"/>
          <w:lang w:eastAsia="en-US"/>
        </w:rPr>
        <w:t xml:space="preserve">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В разделе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1. Пункт 3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2. Пункт 3.2 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3.  Абзац восьмой подпункта 3.2.2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«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и действий (бездействия) Управления труда и социальной защиты населения, многофункционального центр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рганизаций, указанных в част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16 Федерального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«Об организации предоставления государственных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х услуг», а также их должностных лиц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 труда и социальной защиты населения, его должностными лицами, муниципальными служащими, а также МФЦ, организациями, указанными в </w:t>
      </w:r>
      <w:hyperlink r:id="rId4">
        <w:r>
          <w:rPr>
            <w:rStyle w:val="InternetLink"/>
            <w:sz w:val="28"/>
            <w:szCs w:val="28"/>
          </w:rPr>
          <w:t>части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5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имя главы администрации Минераловодского городского округа Ставропольского края, в случае если обжалуются действия (бездействие)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bCs/>
          <w:sz w:val="28"/>
          <w:szCs w:val="28"/>
        </w:rPr>
        <w:t xml:space="preserve">, руководителя МФЦ или организации, указанной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и 1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bCs/>
            <w:color w:val="000000"/>
            <w:sz w:val="28"/>
            <w:szCs w:val="28"/>
          </w:rPr>
          <w:t xml:space="preserve">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имя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bCs/>
          <w:sz w:val="28"/>
          <w:szCs w:val="28"/>
        </w:rPr>
        <w:t xml:space="preserve">, в случае если обжалуются решения и действия (бездействие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bCs/>
          <w:sz w:val="28"/>
          <w:szCs w:val="28"/>
        </w:rPr>
        <w:t>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 указанной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и 1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bCs/>
            <w:color w:val="000000"/>
            <w:sz w:val="28"/>
            <w:szCs w:val="28"/>
          </w:rPr>
          <w:t xml:space="preserve">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, их должностных лиц, муниципальных служащих не установлены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8">
        <w:r>
          <w:rPr>
            <w:rStyle w:val="InternetLink"/>
            <w:bCs/>
            <w:sz w:val="28"/>
            <w:szCs w:val="28"/>
          </w:rPr>
          <w:t>части 1</w:t>
        </w:r>
        <w:r>
          <w:rPr>
            <w:rStyle w:val="InternetLink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bCs/>
            <w:sz w:val="28"/>
            <w:szCs w:val="28"/>
          </w:rPr>
          <w:t xml:space="preserve"> статьи 16</w:t>
        </w:r>
      </w:hyperlink>
      <w:r>
        <w:rPr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) отказ Управления труда и социальной защиты населения, его должностного лица, предоставляющего государственную услугу,  МФЦ, работника МФЦ, организаций, предусмотренных частью 1.1 статьи 16 Федерального закона  «Об организации предоставления государственных и муниципальных услуг», или их работников  в исправлении допущенных 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 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 иной услуги, либо в предоставлении государствен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еречень нормативных правовых актов, регулирующих порядок досудебного (внесудебного) обжалования решений и действий (бездействия) Управления труда и социальной защиты населения, а также его должностных лиц, муниципальных служащих, МФЦ, организаций, указанных в </w:t>
      </w:r>
      <w:hyperlink r:id="rId9">
        <w:r>
          <w:rPr>
            <w:rStyle w:val="InternetLink"/>
            <w:sz w:val="28"/>
            <w:szCs w:val="28"/>
          </w:rPr>
          <w:t>части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й закон «Об организации 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20 ноября 2012 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, их должностных лиц, муниципальных служащих не установлены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5.8. Информация, указанная в настоящем разделе, подлежит обязательному размещению на Едином портале и региональном портале.».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3" Type="http://schemas.openxmlformats.org/officeDocument/2006/relationships/hyperlink" Target="consultantplus://offline/ref=9D726E0D118295F6F09758CB7322086F4E971801AF681F664FEE67917835AC25555DC1A99200CA201E7CB8A1DCIAb0I" TargetMode="External"/><Relationship Id="rId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10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0:00Z</dcterms:created>
  <dc:creator>Георгий</dc:creator>
  <dc:description/>
  <cp:keywords/>
  <dc:language>en-US</dc:language>
  <cp:lastModifiedBy>Serv_sub</cp:lastModifiedBy>
  <cp:lastPrinted>2019-12-24T08:57:00Z</cp:lastPrinted>
  <dcterms:modified xsi:type="dcterms:W3CDTF">2019-12-24T06:00:00Z</dcterms:modified>
  <cp:revision>6</cp:revision>
  <dc:subject/>
  <dc:title>АДМИНИСТРАЦИЯ МИНЕРАЛОВОДСКОГО</dc:title>
</cp:coreProperties>
</file>