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2022                                        г. Минеральные Воды                                      № 2239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15.12.2021 № 2632 «Об утверждении Перечней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администрации Минераловодского городского округа Ставропольского кра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6.2016 № 1305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 6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 июня 2016 г. № 1305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9 № 139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5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Пикалову О. М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нераловодского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округа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1</dc:creator>
  <dc:description/>
  <cp:keywords/>
  <dc:language>en-US</dc:language>
  <cp:lastModifiedBy>OO-88</cp:lastModifiedBy>
  <cp:lastPrinted>2022-09-16T12:11:00Z</cp:lastPrinted>
  <dcterms:modified xsi:type="dcterms:W3CDTF">2022-10-04T08:59:00Z</dcterms:modified>
  <cp:revision>31</cp:revision>
  <dc:subject/>
  <dc:title>АДМИНИСТРАТИВНЫЙ РЕГЛАМЕНТ</dc:title>
</cp:coreProperties>
</file>