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ЕРАЛОВОД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 апреля 2016 года              г. Минеральные Воды                                №20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по адресу: г. Минеральные Воды, ул. 50 лет Октября, 87Б</w:t>
      </w:r>
      <w:r>
        <w:rPr/>
        <w:t xml:space="preserve"> </w:t>
      </w:r>
      <w:r>
        <w:rPr>
          <w:b/>
          <w:sz w:val="28"/>
          <w:szCs w:val="28"/>
        </w:rPr>
        <w:t>мемориальной доски сотруднику ФГКУ «СПСЧ ФПС по Ставропольскому краю» - майору внутренней службы Азарову Андрею Ивановичу, погибшему при исполнении служебного долг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заседания комиссии по рассмотрению вопросов присвоения имен муниципальным организациям, наименований и переименования улиц, проспектов, площадей, проездов, скверов, парков, других составных частей Минераловодского городского округа, установки мемориальных досок, памятных знаков на территории Минераловодского городского округа от 05.04.2016 года, в соответствии с Правилами присвоения имен муниципальным организациям,  наименований и переименования улиц, проспектов, площадей, проездов, скверов, парков, других составных частей Минераловодского городского округа,  установки мемориальных досок, памятных знаков на территории Минераловодского городского округа, утвержденными решением Совета депутатов Минераловодского городского округа № 136 от 29.01.2016 года, Федеральным Законом от 06.10.2003 года № 131-ФЗ «Об общих принципах организации местного самоуправления в Российской Федерации» и на основании Устава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установить по адресу: г. Минеральные Воды, ул. 50 лет Октября, 87Б, мемориальную доску сотруднику ФГКУ «СПСЧ ФПС по Ставропольскому краю» - майору внутренней службы Азарову Андрею Ивановичу, погибшему при исполнении служебного дол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по градостроительству и городскому хозяйству</w:t>
      </w:r>
      <w:r>
        <w:rPr>
          <w:sz w:val="28"/>
          <w:szCs w:val="28"/>
        </w:rPr>
        <w:t xml:space="preserve"> (Сандлер И.Н.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инералов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С.Ю. Перцев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4:00Z</dcterms:created>
  <dc:creator>user</dc:creator>
  <dc:description/>
  <cp:keywords/>
  <dc:language>en-US</dc:language>
  <cp:lastModifiedBy>1</cp:lastModifiedBy>
  <cp:lastPrinted>2016-04-29T10:44:00Z</cp:lastPrinted>
  <dcterms:modified xsi:type="dcterms:W3CDTF">2016-04-29T09:20:00Z</dcterms:modified>
  <cp:revision>11</cp:revision>
  <dc:subject/>
  <dc:title/>
</cp:coreProperties>
</file>