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аренду земельного участка для целей индивидуального жилищного строительства с кадастровым номером 26:23:100508:105, площадью 1200 кв.м, адрес (описание местоположения):  Ставропольский край, Минераловодский район, с. Гражданское, ул. Садовая, 6Г, категория земель: земли населенных пунктов, разрешенное использование: под индивидуальное жилищное строитель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аренды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8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01.12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9:00Z</dcterms:created>
  <dc:creator>Customer</dc:creator>
  <dc:description/>
  <cp:keywords/>
  <dc:language>en-US</dc:language>
  <cp:lastModifiedBy>Админ</cp:lastModifiedBy>
  <cp:lastPrinted>2017-08-03T09:47:00Z</cp:lastPrinted>
  <dcterms:modified xsi:type="dcterms:W3CDTF">2017-10-26T11:15:00Z</dcterms:modified>
  <cp:revision>8</cp:revision>
  <dc:subject/>
  <dc:title>Информационное сообщение</dc:title>
</cp:coreProperties>
</file>