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 декабря 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г. Минеральные Воды                              №71-р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 в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, утвержденное распоряжением председателя Совета депутатов Минераловодского городского округа Ставропольского края от 29 декабря 2015 года №27-р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ab/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41 слова «заказным письмом с уведомлением» заменить словами «регистрируемым почтовым отправлением с уведомлением о вручен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 А. Зуб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1</dc:creator>
  <dc:description/>
  <cp:keywords/>
  <dc:language>en-US</dc:language>
  <cp:lastModifiedBy>1</cp:lastModifiedBy>
  <cp:lastPrinted>2019-12-30T10:13:00Z</cp:lastPrinted>
  <dcterms:modified xsi:type="dcterms:W3CDTF">2020-01-12T17:00:00Z</dcterms:modified>
  <cp:revision>6</cp:revision>
  <dc:subject/>
  <dc:title/>
</cp:coreProperties>
</file>