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3:120311:9, расположенным по адресу: Ставропольский край, Минераловодский район, п. Мирный, ул. Лесная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границах Прикумского территориального отдела по работе с населением по адресу: Ставропольский край, Минераловодский городской округ, с. Прикумское, ул. Ленина, д. 56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09-30T09:15:00Z</dcterms:modified>
  <cp:revision>17</cp:revision>
  <dc:subject/>
  <dc:title>Каменеву Валерию Александровичу</dc:title>
</cp:coreProperties>
</file>