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Совета депутатов Минераловодского городского округа Ставропольского края «О внесении изменений в </w:t>
      </w:r>
      <w:r>
        <w:rPr>
          <w:b/>
          <w:bCs/>
          <w:szCs w:val="28"/>
        </w:rPr>
        <w:t xml:space="preserve">Правила благоустройства </w:t>
      </w:r>
      <w:r>
        <w:rPr>
          <w:b/>
          <w:szCs w:val="28"/>
        </w:rPr>
        <w:t>территории Минераловодского городского округа, утверждённые решением Совета депутатов Минераловодского городского округа Ставропольского края от 02 августа 2017 года № 441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шения Совета депутатов Минераловодского городского округа Ставропольского края «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авила благоустройства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и Минераловодского городского округа, утверждённые решением Совета депутатов Минераловодского городского округа Ставропольского края от 02 августа 2017 года № 441» выносится на рассмотрение Совета депутатов в связи с необходимостью, вызванной поступлением протеста Минераловодской межрайонной прокуратуры № 7-83-2019/07/385 от 28.10.2019, Решения №2 межведомственной санитарно - противоэпидемической комиссии Минераловодского городского округа  Ставропольского края от 10.10.2019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Целью внесения изменений в действующие Правила благоустройства территории Минераловодского городского округ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ённые решением Совета депутатов Минераловодского городского округа Ставропольского края от 02 августа 2017 года № 441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является устранение неточностей и противоречий норм, устанавливающих критерии определения границ прилегающей территории объектов и земельных участков Минераловодского городского округа, законодательству Российской Федерации и законодательству Ставропольского края, а также определение требований по проведению мероприятий, снижающих численность иксодовых клещей на территории окру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ект изменений в правила разработан в соответствии с  Конституцией Российской Федерации, действующим законодательством, законами Ставропольского края, нормативными правовыми актами администрации Минераловодского городского округа, определяющими полномочия органов местного самоуправления и требования к состоянию благоустройства  территорий и санитарно-эпидемиологического благополучия населе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нятие настоящего проекта решения не повлечет увеличение расходов бюджета Минераловодского городского округ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муниципаль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инераловодского городского округа                                                  Е. В. Ру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4:00Z</dcterms:created>
  <dc:creator>Admin</dc:creator>
  <dc:description/>
  <cp:keywords/>
  <dc:language>en-US</dc:language>
  <cp:lastModifiedBy>Ксения Рязанцева</cp:lastModifiedBy>
  <cp:lastPrinted>2019-03-13T17:06:00Z</cp:lastPrinted>
  <dcterms:modified xsi:type="dcterms:W3CDTF">2019-11-15T07:16:00Z</dcterms:modified>
  <cp:revision>15</cp:revision>
  <dc:subject/>
  <dc:title/>
</cp:coreProperties>
</file>