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0.10.2017 г.                                       г. Минеральные Воды                                           </w:t>
      </w:r>
      <w:r>
        <w:rPr>
          <w:sz w:val="20"/>
          <w:lang w:val="ru-RU"/>
        </w:rPr>
        <w:t>№</w:t>
      </w:r>
      <w:r>
        <w:rPr>
          <w:sz w:val="18"/>
          <w:lang w:val="ru-RU"/>
        </w:rPr>
        <w:t xml:space="preserve"> 2826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азработке документации по планировке территории в районе жилого дома № 53 по улице Луговой в поселке Привольный 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заявление Иванова Сергея Ивановича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 xml:space="preserve">1. Разрешить Иванову Сергею Ивановичу разработать документацию по планировке территории в районе жилого дома № 53 по улице Луговой в поселке Привольный Минераловодского городского округа Ставропольского края,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 выполнением  настоящего  постановления  возложить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С.Ю. Перце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Default</dc:creator>
  <dc:description/>
  <cp:keywords/>
  <dc:language>en-US</dc:language>
  <cp:lastModifiedBy>Архитектура</cp:lastModifiedBy>
  <cp:lastPrinted>2017-10-23T14:39:00Z</cp:lastPrinted>
  <dcterms:modified xsi:type="dcterms:W3CDTF">2017-10-31T05:37:00Z</dcterms:modified>
  <cp:revision>21</cp:revision>
  <dc:subject/>
  <dc:title>Главе</dc:title>
</cp:coreProperties>
</file>