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ИНЕРАЛОВОДСКОГО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09.11.2015 г.                              г. Минеральные Воды</w:t>
        <w:tab/>
        <w:t xml:space="preserve">                                № 01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прогноза социально-экономического развития Минераловодского городского округа Ставропольского края на среднесрочный пери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«О бюджетном процессе в Ставропольском крае» от 19.11.2007г. № 59-кз, </w:t>
      </w:r>
      <w:r>
        <w:rPr>
          <w:bCs/>
          <w:sz w:val="28"/>
          <w:szCs w:val="28"/>
        </w:rPr>
        <w:t>постановлением Правительства Ставропольского края от 26.04.2010 г. № 132-п «</w:t>
      </w:r>
      <w:r>
        <w:rPr>
          <w:sz w:val="28"/>
          <w:szCs w:val="28"/>
        </w:rPr>
        <w:t xml:space="preserve">О порядке разработки прогноза социально-экономического развития Ставропольского края», администрация Минераловодского городского округ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прогноза социально-экономического развития Минераловодского городского округа Ставропольского края на среднесрочный период (далее - Порядок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</w:rPr>
        <w:t xml:space="preserve">Глава Минераловодского 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С.Ю. Перц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4536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4536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</w:r>
    </w:p>
    <w:p>
      <w:pPr>
        <w:pStyle w:val="ConsPlusNormal"/>
        <w:ind w:firstLine="4536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Normal"/>
        <w:ind w:firstLine="4536"/>
        <w:rPr>
          <w:sz w:val="28"/>
          <w:szCs w:val="28"/>
        </w:rPr>
      </w:pPr>
      <w:r>
        <w:rPr>
          <w:sz w:val="28"/>
          <w:szCs w:val="28"/>
        </w:rPr>
        <w:t>от 09.11.2015 г. № 01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7"/>
      <w:bookmarkStart w:id="1" w:name="P37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разработки прогноза социально-экономического развития Минераловодского городского округа Ставропольского края на среднесрочный пери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авила разработки прогноза социально-экономического развития Минераловодского городского округа Ставропольского края на очередной финансовый год и плановый период (далее - прогноз развития городского округ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ноз развития городского округа разрабатывается на период не менее трех л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азработка прогноза развития городского округа осуществляется в два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На первом этапе управление экономического развития администрации Минераловодского городского округа (далее – управление экономического развития) совместно с отраслевыми (функциональными) органами администрации Минераловодского городского округа, государственными  учреждениями Минераловодского городского округа, являющимися субъектами прогнозирования социально-экономического развития городского округа, по перечню согласно </w:t>
      </w:r>
      <w:hyperlink w:anchor="sub_1001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рядку (далее – субъекты прогнозирования) на основе сценарных условий функционирования экономики Российской Федерации и основных параметров прогноза социально-экономического развития Российской Федерации и Ставропольского края на очередной финансовый год и плановый период разрабатывает прогноз развития городского округа и представляет его в установленном порядке в министерство экономического развития Ставропольского кра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2. На втором этапе управление экономического развития Минераловодского городского округа совместно с субъектами прогнозирования разрабатывает уточненный прогноз социально-экономического развития Минераловодского городского округа на очередной финансовый год и плановый период (далее - уточненный прогноз развития городского округа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Материалы для разработки прогноза развития городского округа и уточненного прогноза развития городского округа представляются субъектами прогнозирования на бумажных и электронных носителях в управление экономического развития в соответствии с методическими рекомендациями, разрабатываемыми министерством экономического развит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Управление экономического разви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едставляет в министерство экономического развития Ставропольского края прогноз развития городского округа после получения письма министерства экономического развития Ставропольского края с одобрёнными Правительством Российской Федерации сценарными условиями функционирования экономики Российской Федерации и основными параметрами прогноза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Доводит до субъектов прогнозирования методические рекомендации по разработке показателей прогнозов социально-экономического развития Минераловодского городского округа Ставропольского края на очередной финансовый год и плановый период, полученные из министерства экономического развития Ставропольского кра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3. Запрашивает необходимую информацию для формирования прогноза развития городского округа и уточненного прогноза развития городского округа у субъектов прогнозирования в сроки, ежегодно устанавливаемые управлением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едставляет уточненный прогноз развития городского округа для рассмотрения и одобрения в администрацию Минераловодского городского округа.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. Разработка прогноза развития 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Разработка прогноза развития городского округа осуществляется путем уточнения планового периода и добавления параметров второго года планов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Прогноз развития городского округа разрабатывается не менее чем в двух вариантах (базовый и целевой) и формируется в целом по Минераловодскому городскому округу по видам экономической деятель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азовый вариант прогноза развития городского округа характеризует основные тенденции и параметры развития экономики Минераловодского городского округа в условиях прогнозируемого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вариант прогноза развития городского округа характеризует параметры социально-экономического развития Российской Федерации, Ставропольского края и Минераловодского городского округа, достижение которых обеспечивает реализацию целей социально-экономического развития Российской Федерации, Ставропольского края и приоритетов социально-экономической политики Правительства Российской Федерации и Правительства Ставропо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гноз развития городского округа составляется в виде таблицы отчетных и прогнозных значений показателей социально-экономического развития Минераловодского городского округа, оформленной по </w:t>
      </w:r>
      <w:hyperlink w:anchor="P19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</w:t>
      </w:r>
      <w:bookmarkStart w:id="2" w:name="P76"/>
      <w:bookmarkEnd w:id="2"/>
      <w:r>
        <w:rPr>
          <w:sz w:val="28"/>
          <w:szCs w:val="28"/>
        </w:rPr>
        <w:t xml:space="preserve">для муниципальных районов и городских округов Ставропольского края согласно </w:t>
      </w:r>
      <w:hyperlink w:anchor="sub_1003">
        <w:r>
          <w:rPr>
            <w:rStyle w:val="InternetLink"/>
            <w:sz w:val="28"/>
            <w:szCs w:val="28"/>
          </w:rPr>
          <w:t>приложению №2</w:t>
        </w:r>
      </w:hyperlink>
      <w:r>
        <w:rPr>
          <w:sz w:val="28"/>
          <w:szCs w:val="28"/>
        </w:rPr>
        <w:t xml:space="preserve"> к настоящему Порядку (далее – форма № 2п), и пояснительной записки к н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яснительная записка к </w:t>
      </w:r>
      <w:hyperlink w:anchor="P192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 xml:space="preserve"> должна содержать обоснование показателей социально-экономического развития Минераловодского городского округа в прогнозируемом периоде и отражать возможности и степень выполнения стратегических целей социально-экономического развития Минераловодского городского округа, определенных Стратегией социально-экономического развития Минераловод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зработка прогноза развития городского округа осуществляется с использованием статистических, экономико-математических методов и технологии компьютерного моделиров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Субъекты прогнозирования в соответствии с </w:t>
      </w:r>
      <w:hyperlink w:anchor="P6374">
        <w:r>
          <w:rPr>
            <w:rStyle w:val="InternetLink"/>
            <w:sz w:val="28"/>
            <w:szCs w:val="28"/>
          </w:rPr>
          <w:t>распределением</w:t>
        </w:r>
      </w:hyperlink>
      <w:r>
        <w:rPr>
          <w:sz w:val="28"/>
          <w:szCs w:val="28"/>
        </w:rPr>
        <w:t xml:space="preserve"> показателей социально-экономического развития Минераловодского городского округа (приложение №3 к настоящему Порядку), представляют в управление экономического развития информацию, необходимую для формирования прогноза развития городского округа, по </w:t>
      </w:r>
      <w:hyperlink w:anchor="P192">
        <w:r>
          <w:rPr>
            <w:rStyle w:val="InternetLink"/>
            <w:sz w:val="28"/>
            <w:szCs w:val="28"/>
          </w:rPr>
          <w:t>форме №2п</w:t>
        </w:r>
      </w:hyperlink>
      <w:r>
        <w:rPr>
          <w:sz w:val="28"/>
          <w:szCs w:val="28"/>
        </w:rPr>
        <w:t xml:space="preserve"> и пояснительную записку к ней в сроки, ежегодно устанавливаемые управлением экономического развит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1. Управление экономического развития Минераловодского городского округа обобщает представленную субъектами прогнозирования информацию, необходимую для формирования прогноза развития городского округа, и вносит в случае необходимости обоснованные изменения в значения показателей представленного прогноза развития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Сроки и порядок разработки прогноза развития городского округа определяются в соответствии с настоящим порядком, Бюджетным кодексом Российской Федерации, Приказом Министерства экономического развития Российской Федерации, законами Ставропольского края, постановлением Правительства Ставропольского края «О Порядке разработки прогноза социально-экономического развития Ставропольского края», Уставом Минераловодского городского округа и иными нормативно-правовыми актами Минераловодского городского округ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II. Взаимодействие субъектов прогнозир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2. Субъекты прогнозирования осуществляют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разработку показателей прогноза развития городского округа и уточненного прогноза развития городского округа в соответствии с </w:t>
      </w:r>
      <w:hyperlink w:anchor="P6374">
        <w:r>
          <w:rPr>
            <w:rStyle w:val="InternetLink"/>
            <w:sz w:val="28"/>
            <w:szCs w:val="28"/>
          </w:rPr>
          <w:t>распределением</w:t>
        </w:r>
      </w:hyperlink>
      <w:r>
        <w:rPr>
          <w:sz w:val="28"/>
          <w:szCs w:val="28"/>
        </w:rPr>
        <w:t xml:space="preserve"> показателей социально-экономического развития Минераловодского городского округа, представляемых субъектами прогнозирования в приложении №3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аполнение </w:t>
      </w:r>
      <w:hyperlink w:anchor="P192">
        <w:r>
          <w:rPr>
            <w:rStyle w:val="InternetLink"/>
            <w:sz w:val="28"/>
            <w:szCs w:val="28"/>
          </w:rPr>
          <w:t>формы № 2п</w:t>
        </w:r>
      </w:hyperlink>
      <w:r>
        <w:rPr>
          <w:sz w:val="28"/>
          <w:szCs w:val="28"/>
        </w:rPr>
        <w:t xml:space="preserve"> в соответствии с </w:t>
      </w:r>
      <w:hyperlink w:anchor="P6374">
        <w:r>
          <w:rPr>
            <w:rStyle w:val="InternetLink"/>
            <w:sz w:val="28"/>
            <w:szCs w:val="28"/>
          </w:rPr>
          <w:t>распределением</w:t>
        </w:r>
      </w:hyperlink>
      <w:r>
        <w:rPr>
          <w:sz w:val="28"/>
          <w:szCs w:val="28"/>
        </w:rPr>
        <w:t xml:space="preserve"> показателей социально-экономического развития Минераловодского городского округа, представляемых в приложении №2 к настоящему Порядк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одготовку пояснительных записок к </w:t>
      </w:r>
      <w:hyperlink w:anchor="P192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 xml:space="preserve"> в сроки, ежегодно устанавливаемые управлением экономического развития в соответствии с регламентирующими документами Министерства экономического развития Ставропольского края, если иное не установлено настоящим Порядк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Финансовое управление администрации Минераловодского городского округа для формирования прогноза развития городского округа и уточненного прогноза развития городского округа в сроки, ежегодно устанавливаемые управлением экономического развития, направляет в управление экономического развития следующие документ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ложения по индексации размеров оплаты труда работников бюджетной сферы Минераловодского городского округа, окладов денежного содержания муниципальных служащих Минераловодского городского округа на среднесрочную перспективу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огноз неналоговых доходов, безвозмездных поступлений в бюджет Минераловодского городского округа, расходов по основным статьям бюджет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ведения об объемах финансирования мер муниципальной поддержки отдельных категорий граждан Минераловодского городского округа на среднесрочную перспективу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IV. Уточнение прогноза развития городского округа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На основе итогов социально-экономического развития Минераловодского городского округа за 9 месяцев текущего финансового года и одобренного Правительством Российской Федерации прогноза социально-экономического развития Российской Федерации, Правительством Ставропольского края прогноза социально-экономического развития Ставропольского края на очередной финансовый год и плановый период управление экономического развития уточняет прогноз развития городского округа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правление экономического развития в течение 3 рабочих дней после получения методических рекомендаций по разработке показателей уточненного прогноза социально-экономического развития городского округа на очередной финансовый год и плановый период направляет субъектам прогнозирования </w:t>
      </w:r>
      <w:hyperlink w:anchor="sub_1003">
        <w:r>
          <w:rPr>
            <w:rStyle w:val="InternetLink"/>
            <w:sz w:val="28"/>
            <w:szCs w:val="28"/>
          </w:rPr>
          <w:t>форму № 2п</w:t>
        </w:r>
      </w:hyperlink>
      <w:r>
        <w:rPr>
          <w:sz w:val="28"/>
          <w:szCs w:val="28"/>
        </w:rPr>
        <w:t xml:space="preserve"> для заполнения соответствующих разделов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Субъекты прогнозирования на основе уточненных данных социально-экономического развития Минераловодского городского округа за отчетные периоды, анализа изменений текущей ситуации и тенденций развития в курируемых сферах деятельности, анализа выполнения федеральных, ведомственных, краевых целевых, муниципальных программ, и мероприятий в рамках данных программ осуществляют подготовку соответствующих разделов уточненного прогноза развития городского округа по </w:t>
      </w:r>
      <w:hyperlink w:anchor="P192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В случае расхождения данных субъектов прогнозирования и управления экономического развития Минераловодского городского округа по одним и тем же показателям социально-экономического развития Минераловодского городского округа, корректировку показателей социально-экономического развития Минераловодского городского округа выполняет субъект прогнозирования, осуществляющий подготовку соответствующего раздела уточненного прогноза развития городского округа по </w:t>
      </w:r>
      <w:hyperlink w:anchor="P192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 Подготовленная субъектом прогнозирования информация по соответствующим разделам уточненного прогноза развития городского округа по </w:t>
      </w:r>
      <w:hyperlink w:anchor="P192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 xml:space="preserve"> и пояснительная записка к ней представляются для обобщения в управление экономического развития в сроки, ежегодно устанавливаемые управлением экономического развит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яснительные записки субъектов прогнозирования к </w:t>
      </w:r>
      <w:hyperlink w:anchor="P192">
        <w:r>
          <w:rPr>
            <w:rStyle w:val="InternetLink"/>
            <w:sz w:val="28"/>
            <w:szCs w:val="28"/>
          </w:rPr>
          <w:t>форме № 2п</w:t>
        </w:r>
      </w:hyperlink>
      <w:r>
        <w:rPr>
          <w:sz w:val="28"/>
          <w:szCs w:val="28"/>
        </w:rPr>
        <w:t xml:space="preserve"> должны содержать необходимые сведения, обоснования и пояснения в соответствии с требованиями, определенными </w:t>
      </w:r>
      <w:hyperlink w:anchor="P76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а также информацию о предварительных итогах социально-экономического развития Минераловодского городского округа за истекший период текущего финансового года с указанием причин произошедших изменени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678"/>
        <w:jc w:val="both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прогноза </w:t>
      </w:r>
    </w:p>
    <w:p>
      <w:pPr>
        <w:pStyle w:val="Normal"/>
        <w:widowControl w:val="false"/>
        <w:ind w:firstLine="4678"/>
        <w:rPr/>
      </w:pPr>
      <w:r>
        <w:rPr>
          <w:sz w:val="28"/>
          <w:szCs w:val="28"/>
        </w:rPr>
        <w:t>социально-экономического развития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widowControl w:val="false"/>
        <w:ind w:firstLine="4678"/>
        <w:rPr/>
      </w:pPr>
      <w:r>
        <w:rPr>
          <w:sz w:val="28"/>
          <w:szCs w:val="28"/>
        </w:rPr>
        <w:t xml:space="preserve">Ставропольского края на </w:t>
      </w:r>
    </w:p>
    <w:p>
      <w:pPr>
        <w:pStyle w:val="Normal"/>
        <w:widowControl w:val="false"/>
        <w:ind w:firstLine="4678"/>
        <w:rPr>
          <w:sz w:val="28"/>
          <w:szCs w:val="28"/>
        </w:rPr>
      </w:pPr>
      <w:r>
        <w:rPr>
          <w:sz w:val="28"/>
          <w:szCs w:val="28"/>
        </w:rPr>
        <w:t>среднесрочный период</w:t>
      </w:r>
    </w:p>
    <w:p>
      <w:pPr>
        <w:pStyle w:val="Normal"/>
        <w:widowControl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траслевых (функциональных) органов администрации </w:t>
      </w:r>
      <w:r>
        <w:rPr>
          <w:sz w:val="28"/>
          <w:szCs w:val="28"/>
        </w:rPr>
        <w:t>Минераловодского городского округа и</w:t>
      </w:r>
      <w:r>
        <w:rPr>
          <w:color w:val="000000"/>
          <w:sz w:val="28"/>
          <w:szCs w:val="28"/>
          <w:lang w:bidi="ru-RU"/>
        </w:rPr>
        <w:t xml:space="preserve"> государственных учреждений, являющихся субъектами прогнозирования социаль</w:t>
        <w:softHyphen/>
        <w:t xml:space="preserve">но-экономического развития </w:t>
      </w:r>
      <w:r>
        <w:rPr>
          <w:sz w:val="28"/>
          <w:szCs w:val="28"/>
        </w:rPr>
        <w:t>Минераловодского городского округа</w:t>
      </w:r>
      <w:r>
        <w:rPr>
          <w:color w:val="000000"/>
          <w:sz w:val="28"/>
          <w:szCs w:val="28"/>
          <w:lang w:bidi="ru-RU"/>
        </w:rPr>
        <w:t xml:space="preserve"> на среднесрочный период</w:t>
      </w:r>
    </w:p>
    <w:p>
      <w:pPr>
        <w:pStyle w:val="21"/>
        <w:shd w:fill="auto" w:val="clear"/>
        <w:tabs>
          <w:tab w:val="clear" w:pos="708"/>
          <w:tab w:val="left" w:pos="3070" w:leader="none"/>
        </w:tabs>
        <w:spacing w:lineRule="auto" w:line="240"/>
        <w:ind w:right="14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4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bidi="ru-RU"/>
              </w:rPr>
              <w:t>Отраслевые (функциональные) органы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bidi="ru-RU"/>
              </w:rPr>
              <w:t xml:space="preserve">администрации </w:t>
            </w:r>
            <w:r>
              <w:rPr>
                <w:rFonts w:eastAsia="Calibri"/>
                <w:b/>
                <w:i/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экономического развития администрац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ельск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муниципального хозяйства администрац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митет по культуре администрации Минераловодского городского округа;</w:t>
            </w:r>
          </w:p>
        </w:tc>
      </w:tr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bidi="ru-RU"/>
              </w:rPr>
              <w:t>Государственные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рорегиональный филиал «Юг» Ставропольского филиала публичного акционерного общества междугородной и международной связи «Ростеле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о-Кавказское таможенное управлени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№7 государственного учреждения «Ставропольское региональное отделение фонда социального страхован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сударственное учреждение «Управление пенсионного Фонда Российской Федерации по городу Минеральные Воды и Минераловодскому району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е казенное учреждение «Центр занятости населения Минераловод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записи актов гражданского состояния управления ЗАГС по Минераловодскому району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Управления федеральной миграционной службы по Ставропольскому краю в Минераловодском район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здравоохранения, расположенные на территории Минераловод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ые учреждения, расположенные на территории Минераловодского городского округа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высшего профессионального образования, расположенные на территор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ятия и организации, расположенные на территор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ические фирмы, расположенные на территории Минераловодского городского округ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рган Федеральной службы государственной статистики по Ставропольскому краю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ругие субъекты прогнозирования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070" w:leader="none"/>
        </w:tabs>
        <w:spacing w:lineRule="auto" w:line="240"/>
        <w:ind w:right="14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8"/>
          <w:tab w:val="left" w:pos="3070" w:leader="none"/>
        </w:tabs>
        <w:spacing w:lineRule="auto" w:line="240"/>
        <w:ind w:right="142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57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ind w:firstLine="453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3</w:t>
      </w:r>
    </w:p>
    <w:p>
      <w:pPr>
        <w:pStyle w:val="Normal"/>
        <w:widowControl w:val="false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прогноза 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ConsPlusTitle"/>
        <w:widowControl/>
        <w:ind w:firstLine="4536"/>
        <w:rPr/>
      </w:pPr>
      <w:r>
        <w:rPr>
          <w:b w:val="false"/>
          <w:sz w:val="28"/>
          <w:szCs w:val="28"/>
        </w:rPr>
        <w:t xml:space="preserve">Ставропольского края на </w:t>
      </w:r>
    </w:p>
    <w:p>
      <w:pPr>
        <w:pStyle w:val="ConsPlusTitle"/>
        <w:widowControl/>
        <w:ind w:firstLine="4536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среднесрочный период</w:t>
      </w:r>
    </w:p>
    <w:p>
      <w:pPr>
        <w:pStyle w:val="ConsPlusTitle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ПРЕДЕЛЕНИЕ</w:t>
      </w:r>
    </w:p>
    <w:p>
      <w:pPr>
        <w:pStyle w:val="ConsPlusTitle"/>
        <w:widowControl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целевых показателей социально-экономического развития Минераловодс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вропольского края</w:t>
      </w:r>
      <w:r>
        <w:rPr>
          <w:b w:val="false"/>
          <w:bCs/>
          <w:sz w:val="28"/>
          <w:szCs w:val="28"/>
        </w:rPr>
        <w:t xml:space="preserve">, представляемых субъектами прогнозирования для разработки прогноза социально-экономического развития Минераловодского городского округа </w:t>
      </w:r>
      <w:r>
        <w:rPr>
          <w:b w:val="false"/>
          <w:sz w:val="28"/>
          <w:szCs w:val="28"/>
        </w:rPr>
        <w:t>Ставропольского края на среднесрочный период</w:t>
      </w:r>
    </w:p>
    <w:p>
      <w:pPr>
        <w:pStyle w:val="ConsPlusTitle"/>
        <w:widowControl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5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GoBack"/>
            <w:bookmarkEnd w:id="3"/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рядковый номер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</w:t>
              <w:softHyphen/>
              <w:t xml:space="preserve">теля в таблице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ных и прогнозных целевых показателе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циально-экономического развития Минераловодского городского округа на среднесрочный период*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bidi="ru-RU"/>
              </w:rPr>
              <w:t>Отраслевые (функциональные) органы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lang w:bidi="ru-RU"/>
              </w:rPr>
              <w:t xml:space="preserve">администрации </w:t>
            </w:r>
            <w:r>
              <w:rPr>
                <w:rFonts w:eastAsia="Calibri"/>
                <w:b/>
                <w:i/>
                <w:sz w:val="28"/>
                <w:szCs w:val="28"/>
              </w:rPr>
              <w:t>Минераловодского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экономического развития администрац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10,11,15-87,118-120,140-171,177-195, 224-380, 385-390, 415-422, 429-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труда и социальной защиты населения администрац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-392, 395-399, 375, 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образования администрац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-415, 420, 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е управление Минераловодского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3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 сельского хозяйства администрац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-111, 120-128, 133-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я муниципального хозяйства администрац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-175, 87-101, 112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итет по культуре администрац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 424</w:t>
            </w:r>
          </w:p>
        </w:tc>
      </w:tr>
      <w:tr>
        <w:trPr/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bidi="ru-RU"/>
              </w:rPr>
              <w:t>Государ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рорегиональный филиал «Юг» Ставропольского филиала публичного акционерного общества междугородной и международной связи "Ростелеком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еро-Кавказское таможенное управлени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-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 №7 государственного учреждения «Ставропольское региональное отделение фонда социального страхования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учреждение «Управление пенсионног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нда Российской Федерации по городу Минеральные Вод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инераловодскому району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-3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сударственное казенное учреждение «Центр занятости населения Минераловодского район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4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записи актов гражданского состояния управления ЗАГС по Минераловодскому району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Управления федеральной миграционной службы по Ставропольскому краю в Минераловодском район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, 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здравоохранения, расположенные на территории Минераловодского городского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 426-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я высшего профессионального образования, расположенные на территор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-419, 421, 3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приятия и организации, расположенные на территор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86, 139-145, 251-334, 429-4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истические фирмы, расположенные на территории Минераловодского городского округ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-4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й орган Федеральной службы государственной статистики по Ставропольскому кра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, 394, 405-406, 408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520"/>
    </w:pPr>
    <w:rPr>
      <w:sz w:val="76"/>
      <w:szCs w:val="76"/>
      <w:shd w:fill="FFFFFF" w:val="clear"/>
      <w:lang w:val="en-US" w:eastAsia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307AABCB7348836628038CEA65BC729A1CF2D4EEEE6A529C9D34C8929FCAEE4E4BEFDA8857834FmBC8N" TargetMode="External"/><Relationship Id="rId3" Type="http://schemas.openxmlformats.org/officeDocument/2006/relationships/hyperlink" Target="consultantplus://offline/ref=20301E595C4D276C69110193CCA0C939F9A8D807AA2807CDBBB2DF7F4C4819AD14D81E8AD5D61EC4B6507ABCr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52:00Z</dcterms:created>
  <dc:creator>А.М.А</dc:creator>
  <dc:description/>
  <cp:keywords/>
  <dc:language>en-US</dc:language>
  <cp:lastModifiedBy>К.О.С</cp:lastModifiedBy>
  <cp:lastPrinted>2015-12-11T10:39:00Z</cp:lastPrinted>
  <dcterms:modified xsi:type="dcterms:W3CDTF">2015-12-11T07:52:00Z</dcterms:modified>
  <cp:revision>2</cp:revision>
  <dc:subject/>
  <dc:title>Документ предоставлен КонсультантПлюс</dc:title>
</cp:coreProperties>
</file>