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2.02.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г.Минеральные Воды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 в новой редакци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3 Федерального закона от 6 октября 2003 г. </w:t>
        <w:br/>
        <w:t>№ 131-ФЗ «Об общих принципах организации местного самоуправления в Российской Федерации», 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инераловодского городского округа Ставропольского края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 благоустройству в первоочередном порядке в 2018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от 27.12.2017 года № 3531 «О порядке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Д.В. Городний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02.02.2018 г.  № 1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 благоустройству в первоочередном порядке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(далее соответственно – голосование, общественная территория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тех же значениях, что и в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 муниципальных программ формирования современной городской среды, утвержденных постановлением Правительства Российской Федерации от 10 февраля 2017 г. № 1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о включении общественной территории в перечень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(далее соответственно – предложения, Перечень) представляются гражданами Российской Федерации, проживающими на территории населенного пункта Минераловодского городского округа, на территории которого расположена данная общественная территория (далее соответственно – заинтересованное лицо,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интересованное лицо представляет предложение в Управление муниципального хозяйства администрации Минераловодского городского округа (далее – уполномоченный орган) по адресу: г.Минеральные Воды, ул.Железноводская,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решению общественной комиссии, сформированной постановлением администрации Минераловодского городского округа от 07 июля 2017 г. №  1712 (далее – общественная комиссия), прием предложений заинтересованных лиц может быть организован в общественных местах, перечень которых указываются в извещении о представлении предложений, с последующей передачей указанных предложений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ем предложений заинтересованных лиц осуществляется уполномоченным органом в течение не менее 30 дней со дня начала приема таких предложений, при условии его завершения не позднее 09 феврал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вещение о представлении предложений подлежит опубликованию (обнародованию) в порядке, установленном для официального опубликования (обнародования) муниципальных правовых актов и размещается на официальном сайте администрации Минераловодского городского округа в информационно-телекоммуникационной сети «Интернет» (далее – сайт) не позднее, чем за 30 календарных дней до дня окончания представления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 представлении предложений указывается срок начала и окончания прием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регистрируются уполномоченным органом в журнале регистрации предложений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ся и утверждается Перечень общественных территорий органом местного самоуправления в течении 5 рабочих дней со дня завершения приема предложений, который будет представлен населению муниципального образования для проведения голосования, и направляет его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ечень подлежат включению общественные территории соответствующие критериям, установленным пунктом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ритериями включения общественных территорий в Перечень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оложение общественной территории в границах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большая посещаемость обще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муниципального образования, государственная собственность на который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общественной территории функциональному назначению (площадь, набережная, улица, пешеходная зона, сквер, парк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большее количество предложений, поступивших в отношении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публикуется уполномоченным органом в газете «Минеральные Воды» и размещается на сайте  в течение 5 рабочих дней  с дня завершения прием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обеспечивает подготовку и опубликование в газете «Минеральные Воды» и размещение  на сайте не позднее 1 марта 2018 года дизайн-проектов благоустройства общественных территорий, включенных в Перечень,</w:t>
      </w:r>
      <w:r>
        <w:rPr>
          <w:rFonts w:eastAsia="Calibri"/>
          <w:sz w:val="28"/>
          <w:szCs w:val="28"/>
        </w:rPr>
        <w:t xml:space="preserve">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4. Голосование по отбору общественных территорий из общественных территорий, включенных в Перечень проводится не позднее 7 дней со дня истечения срока, установленного пунктом 1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5. В голосовании участвуют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населенного пункта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на территории которого осуществляет такое голосование (далее – участник голосования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6. Граждане вправе самостоятельно проводить агитацию в поддержку общественной территории, включенной в Перечень, определяя ее содержание, формы и методы, в том числе с учетом рекомендаций уполномоченного орган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(обнародования) в порядке, установленном для официального опубликования (обнародования) муниципальных правовых актов, решения администрации (главы) Минераловодского городского округа о назначении голосова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о назначении голосования принимается администрацией (главой) муниципального образования, в срок не менее чем за 30 календарных дней до дня его проведения, и в тот же срок подлежи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бликованию (обнародованию) в порядке, установленном для официального опубликования (обнародования) муниципальных правовых актов, и размещению на сайт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8. В решении </w:t>
      </w:r>
      <w:r>
        <w:rPr>
          <w:rFonts w:cs="Times New Roman" w:ascii="Times New Roman" w:hAnsi="Times New Roman"/>
          <w:sz w:val="28"/>
          <w:szCs w:val="28"/>
        </w:rPr>
        <w:t>о назначении голосования администрации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ы) муниципального образования  о назначении голосования устанавли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 (в Перечень включается не менее 2 общественных территорий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. Проведение голосования организует и обеспечивает общественная комисс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 Общественная комисс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) определяет форму </w:t>
      </w:r>
      <w:r>
        <w:rPr>
          <w:rFonts w:cs="Times New Roman" w:ascii="Times New Roman" w:hAnsi="Times New Roman"/>
          <w:sz w:val="28"/>
          <w:szCs w:val="28"/>
        </w:rPr>
        <w:t>бюллетеня дл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(далее – бюллетень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обеспечивает их изготовление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1. При формировании территориальных счетных комиссий учитываются предложения политических партий, иных общественных объединений, собраний граждан. </w:t>
      </w: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заинтересованные лица, являющиеся инициаторами по представлению предложений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Количественный состав членов территориальных счетных комиссий определяется общественной комиссией и должен быть не менее 3-х членов. 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. 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3. </w:t>
      </w:r>
      <w:r>
        <w:rPr>
          <w:sz w:val="28"/>
          <w:szCs w:val="28"/>
        </w:rPr>
        <w:t>Отбор общественных территорий проводится путем тайного голосования на территориальных счетных участках</w:t>
      </w:r>
      <w:r>
        <w:rPr>
          <w:rStyle w:val="Showzone"/>
          <w:sz w:val="28"/>
          <w:szCs w:val="28"/>
        </w:rPr>
        <w:t>, при котором можно голосовать за любое количество общественных территорий из сформированного для голосования Перечня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4. Голосование по общественным территориям является рейтинговым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5. Члены 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счетных комиссий составляют список граждан, пришедших на территориальный счетный участок (далее – список). 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указываются: фамилия, имя и отчество, год рождения, адрес места проживания участника голосования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также предусматриваются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а для проставления участником голосования подписи за полученный им бюллетень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6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7.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8. Для получения бюллетеня участник голосования предъявляет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за любое количество общественных территор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, он собирается голосовать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частник имеет право внести предложение по включению общественных территорий, подлежащих в рамка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» на 2018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благоустройству, указав наименование и адрес предлагаемой им общественной территории в соответствующей графе бюллетен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бюллетень в урну дл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9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 Ставропольского края, органов местного самоуправления муниципальных образований Ставропольского кра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0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1.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в отношении которой подано наибольшее количество предложений на этапе приема предложений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территориального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3.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4. 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Жалобы, обращения, связанные с проведением голосования, подаются в общественную комиссию, которая регистрирует жалобы, обращения и рассматривает их на своем заседании в течение пяти рабочих дней со дня их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 В итоговом протоколе территориальной счетной комиссии о результатах голосования на территориальном счетном участке (в итоговом протоколе общественной комиссии об итогах голосования)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исло участников голосова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7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два дня со дня проведения голосова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8. После оформления итогов голосования по отбору общественных территорий председатель общественной комиссии представляет в администрацию (главе) муниципального образования итоговый протокол общественной комисс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9. Итоговый протокол общественной комиссии печатается на листах формата A4. Каждый лист итогового протокола общественной комиссии должен быть пронумерован, подписан всеми присутствующими членами общественной комиссии, заверен печатью администрации Минераловодского городского округа и содержать дату и время его подписания. Итоговый протокол общественной комиссии составляется в двух экземплярах. Время подписания итогового протокола общественной комиссии, указанное на каждом листе, должно быть одинаковым. Списки участников голосования, использованные бюллетени и протоколы территориальных счетных комиссий для голосования передаются на ответственное хранение в администрацию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сай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1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я, связанная с проведением голосования, в том числе списки участников голосования, бюллетени, протоколы территориальных счетных комиссий, итоговый 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одного года хранятся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</w:rPr>
        <w:t>а затем подлежат уничтожению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иски участников голосования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2. Материально-техническое обеспечение деятельности общественной комиссии и территориальных счетных комиссий осуществляет уполномоченный орган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02.02.2018 г.  № 157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, подлежащих  в рамках реализации муниципальной программы 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Число граждан, внесенных в список                    цифрами прописью голосования на момент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ончания голосов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цифрами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четной комиссией гражданам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02.02.2018 г.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тбору проектов благоустройства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, подлежащих  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муниципаль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ственная муниципальная комиссия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муниципаль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type w:val="nextPage"/>
      <w:pgSz w:w="11906" w:h="16838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rFonts w:eastAsia="Calibri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5">
    <w:name w:val=" Знак Знак5"/>
    <w:qFormat/>
    <w:rPr>
      <w:rFonts w:eastAsia="Calibri"/>
      <w:b/>
      <w:bCs/>
      <w:sz w:val="16"/>
      <w:szCs w:val="24"/>
      <w:lang w:val="ru-RU" w:bidi="ar-SA"/>
    </w:rPr>
  </w:style>
  <w:style w:type="character" w:styleId="3">
    <w:name w:val=" Знак Знак3"/>
    <w:qFormat/>
    <w:rPr>
      <w:rFonts w:eastAsia="Calibri"/>
      <w:b/>
      <w:sz w:val="24"/>
      <w:lang w:val="en-US" w:bidi="ar-SA"/>
    </w:rPr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2">
    <w:name w:val=" Знак Знак"/>
    <w:qFormat/>
    <w:rPr>
      <w:rFonts w:eastAsia="Calibri"/>
      <w:b/>
      <w:lang w:val="ru-RU" w:bidi="ar-SA"/>
    </w:rPr>
  </w:style>
  <w:style w:type="character" w:styleId="Showzone">
    <w:name w:val="show-z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rFonts w:eastAsia="Calibri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User</dc:creator>
  <dc:description/>
  <cp:keywords/>
  <dc:language>en-US</dc:language>
  <cp:lastModifiedBy>User</cp:lastModifiedBy>
  <dcterms:modified xsi:type="dcterms:W3CDTF">2018-02-09T07:10:00Z</dcterms:modified>
  <cp:revision>26</cp:revision>
  <dc:subject/>
  <dc:title/>
</cp:coreProperties>
</file>