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4.2023                                                                      г. Минеральные Вод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вышении эффективности мероприятий по профилактике ВИЧ-инфекций и других гемоконтактных инфекций в Минераловодском городском округ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и о ходе реализации решения  межведомственной санитарно-противоэпидемиологической комиссии № 2 от 14.04.2022 «О повышении эффективности мероприятий по профилактике ВИЧ-инфекций и других гемоконтактных инфекций в Минераловодском городском округе»,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ая санитарно-противоэпидемическая  комиссия 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 о ходе реализации решения межведомственной-санитарно-противоэпидемиологической комиссии № 2 от 14.04.2022 «О повышении эффективности мероприятий по профилактике ВИЧ-инфекций и других гемоконтактных инфекций в Минераловодском городском округе» принять к сведению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екомендовать ГБУЗ СК «Минераловодская районная больница», Минераловодскому филиалу ГБУЗ СК «Краевой клинический наркологический диспансер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олжить реализацию мероприятий по выявлению, лечению и профилактике ВИЧ-инфекции в  Минераловодском городском округе с учетом изменения эпидемической обстановки и организации профилактических мероприятий среди молодежи и населения возрастной группы от 25 до 45 лет, потребителей инъекционных наркотиков и лиц, относящихся к группам риска по инфицированию ВИЧ-инфекцией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есь период 2023 го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снижаемый запас антиретровирусных препаратов за счет разрешенных источников финансирования для проведения профилактики профессионального заражения ВИЧ-инфекцией медицин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одолжить работу по тестированию на ВИЧ-инфекцию, направленному на раннее выявление заболевания, путём добровольного тестирования всех обратившихся за медицинской помощ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тивизировать работу по повышению информированности населения по вопросам профилактики ВИЧ-инфекции.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есь период 2023 года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правлению труда и социальной защиты населения администрации Минераловодского городского округ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стороне профсоюзов в рамках деятельности территориальной трехсторонней комиссии по регулированию социально-трудовых отношений активизировать взаимодействие с работодателями по вопросам включения в коллективные договоры,  обязательств по проведению обследований работников и внедрению просветительских программ по профилактике ВИЧ-инфекции в трудовых коллектив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ключать вопросы  выявления и профилактики ВИЧ-инфекции  при проведении окружных «Дней охраны труда» для  руководителей и специалистов организаций Минерало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авлению труда и социальной защиты населения администрации МГО, Управлению 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ГО, Отделу торговли, бытового обслуживания и защиты прав потребителей администрации МГО, Управлению сельского хозяйства администрации М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с руководителями организаций и предприятий, осуществляющих свою деятельность на территории Минераловодского городского округа по обеспечению мотивации к прохождению обследования на ВИЧ-инфекцию работников трудовых коллективов, по проведению среди них разъяснительной работы о профилактике ВИЧ-инф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ю образования администрации Минераловодского городского округа, Комитету по культуре, Комитету по спорту, 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ассовых мероприятий, направленных на здоровый образ жизни и профилактику ВИЧ-инф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ышению информированности молодежи и школьников по вопросам профилактики ВИЧ-инфекции, возможности раннего выявления заболевания, путём добровольного тес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 по организации и проведению разъяснительной работы с обучающимися по профилактике ВИЧ и возможности раннего выявления заболевания, путём добровольного тестир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делу информационно-аналитической работы администрации М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организовать информирование населения Минераловодского городского округа по вопросам профилактики и  путей передачи ВИЧ-инфекц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у населения навыков ответственного отношения к своему здоровью, мотивации к безопасному поведению в отношении передачи ВИЧ-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екретарю межведомственной санитарно-противоэпидемическ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вести настоящее решение до ответственных исполнителей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Минераловодского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           до </w:t>
      </w:r>
      <w:r>
        <w:rPr>
          <w:b/>
          <w:sz w:val="28"/>
          <w:szCs w:val="28"/>
        </w:rPr>
        <w:t>01 декабря 2023 года</w:t>
      </w:r>
      <w:r>
        <w:rPr>
          <w:sz w:val="28"/>
          <w:szCs w:val="28"/>
        </w:rPr>
        <w:t>.</w:t>
      </w:r>
    </w:p>
    <w:p>
      <w:pPr>
        <w:pStyle w:val="21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СПЭ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            Г. Г. Батин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1"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5:00Z</dcterms:created>
  <dc:creator>Приемная</dc:creator>
  <dc:description/>
  <cp:keywords/>
  <dc:language>en-US</dc:language>
  <cp:lastModifiedBy>секретарь</cp:lastModifiedBy>
  <cp:lastPrinted>2023-04-21T10:52:00Z</cp:lastPrinted>
  <dcterms:modified xsi:type="dcterms:W3CDTF">2023-05-04T13:54:00Z</dcterms:modified>
  <cp:revision>18</cp:revision>
  <dc:subject/>
  <dc:title/>
</cp:coreProperties>
</file>