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на размещение информационных материалов на официальном сайте администрации Минераловод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«Демография» и в целях реализации Указа Президента Российской Федерации от 7 мая 2018 года № 204 </w:t>
        <w:br/>
        <w:t>«О национальных целях и стратегических задачах развития Российской Федерации на период до 2024 года» министерством труда и социальной защиты населения Ставропольского края разработан региональный проект «Финансовая поддержка семей при рождении детей на территории Ставропольского края».</w:t>
      </w:r>
    </w:p>
    <w:p>
      <w:pPr>
        <w:pStyle w:val="Style22"/>
        <w:ind w:firstLine="708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егиональным проектом предусмотрено достижение 5 результатов, из которых 2 имеют финансовую составляющую и 3 нефинансовых результата, вносящих свой вклад в достижение общей цели повышения рождаем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это мера социальной поддержки, связанная непосредственно с предоставлением выплат семьям, имеющим детей, и направлена на стимулирование рождаемости, - осуществление ежемесячной денежной выплаты, назначаемой в случае рождения третьего ребенка и последующих детей до достижения ребенком возраста 3 л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езультат регионального проекта – осуществление в рамках регионального проекта медицинской помощи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 Процедуры ЭКО проведены 1 562 супружеским парам. На эти цели направлены средства в объеме 160,52 млн. руб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езультат регионального проекта – цикл мероприятий, направленных на оказание социальных услуг семьям с детьми организациями социального обслуживания Ставропольского края. Это услуги по социальному сопровождению (содействие в предоставлении медицинской, психологической, педагогической, юридической, социальной помощи); деятельность межведомственных мобильных бригад по социальному сопровождению семей с детьми и оказание экстренной помощи женщинам, находящимся в трудной жизненной ситу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Система мер поддержки и оказание социальных услуг семьям с детьми, предусмотренные к внедрению региональным проектом, способствуют осуществлению долгосрочного планирования личных финансов на всех этапах жизнедеятельности семьи и оказывают влияние на демографическое поведение, предотвратив откладывание родителями решения о рождении ребенка на более поздн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Управления труда 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                                                               Е. В. Ю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19" w:leader="none"/>
        <w:tab w:val="left" w:pos="5448" w:leader="none"/>
        <w:tab w:val="right" w:pos="9355" w:leader="none"/>
      </w:tabs>
      <w:spacing w:before="0" w:after="20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Markedcontent">
    <w:name w:val="marked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3:00Z</dcterms:created>
  <dc:creator>Det_4</dc:creator>
  <dc:description/>
  <cp:keywords/>
  <dc:language>en-US</dc:language>
  <cp:lastModifiedBy>Aslan</cp:lastModifiedBy>
  <cp:lastPrinted>2023-11-07T17:17:00Z</cp:lastPrinted>
  <dcterms:modified xsi:type="dcterms:W3CDTF">2023-11-13T06:45:00Z</dcterms:modified>
  <cp:revision>243</cp:revision>
  <dc:subject/>
  <dc:title/>
</cp:coreProperties>
</file>