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 реализуемых, реализованных и планируемых к реализаци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ераловодского городского округа в 2019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06"/>
        <w:gridCol w:w="4313"/>
        <w:gridCol w:w="1566"/>
        <w:gridCol w:w="1443"/>
        <w:gridCol w:w="1620"/>
        <w:gridCol w:w="3240"/>
      </w:tblGrid>
      <w:tr>
        <w:trPr>
          <w:tblHeader w:val="true"/>
          <w:trHeight w:val="1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, инициато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инвестиционного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инвестиционного проекта (млн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оздаваем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онного проекта</w:t>
            </w:r>
          </w:p>
        </w:tc>
      </w:tr>
      <w:tr>
        <w:trPr>
          <w:trHeight w:val="401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гиональный индустриальный парк (РИП) АПП </w:t>
            </w:r>
            <w:r>
              <w:rPr>
                <w:b/>
              </w:rPr>
              <w:t>«Ставрополье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промышленный парк «Ставропол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роекта является создание современной производственно-сбытовой инфраструктуры, объединяющей несколько звеньев в цепочке агропромышленного производства. Для этого на территории РИП запланировано развитие следующих основных направлени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ясоперерабатывающий заво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доовощной комплекс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обслуживания автотранспор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вод по производству замороженных овощей и сублимированной продукци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вод по глубокой переработке кукурузы и смежным производств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плата 27,0 тыс.руб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ализуется с  привлечением кредитного финансирования    АО «Россельхозбанк» и сторонних инвес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окупаемости проекта 11,03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млрд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создать до 95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2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мясоперерабатывающего завода в границах регионального индустриального пар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ИП) АПП «Ставропо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ясоперерабатывающий комбинат «Деликатес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ясоперерабатывающего завода мощностью 5 тыс.тонн в год по линии обвалки, оснащенного современным оборудованием. Технологичекий процесс предусматривает убой скота, обвалку, производство розничной продук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упаемости 6,31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г.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троительство </w:t>
            </w:r>
            <w:r>
              <w:rPr>
                <w:b/>
              </w:rPr>
              <w:t>многофункционального выставочного комплекса «Экспоцентр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Корпорация развития Северного Кав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щая площадь составит 33 тыс. кв.м., в т.ч. 10 тыс. кв. м. крытых выставочных и 15 тыс. кв. м. открытых выставочных площадей, а также 6 тыс. кв. м. площадь делового центра с  конгрессными и офисными функциям и открытой благоустроенной парковкой, рассчитанной на 1300 автомобилей. Центр будет оказывать широкий спектр конгрессно-выставочных услуг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сточники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редиты банков – 30%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весторы –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иод окупаемости: 16 лет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лощадь земельного участка – 20,17 га. </w:t>
            </w:r>
            <w:r>
              <w:rPr/>
              <w:t>на праве собственности ООО «МВЦ 2012» (договор купли-продажи земельного участка б/н от 12.05.2012 г.);</w:t>
            </w:r>
          </w:p>
          <w:p>
            <w:pPr>
              <w:pStyle w:val="Normal"/>
              <w:jc w:val="both"/>
              <w:rPr/>
            </w:pPr>
            <w:r>
              <w:rPr/>
              <w:t>Имеются все возможности для подвода всей необходимой инфраструктуры и коммуникац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реднегодовые суммы налоговых отчислений в бюджетную систему РФ с момента выхода на проектную мощность составят более 300  млн. рублей. Доходы консолидированного бюджета Ставропольского края составят более 130 млн. руб. </w:t>
            </w:r>
            <w:r>
              <w:rPr>
                <w:shd w:fill="FFFFFF" w:val="clear"/>
              </w:rPr>
              <w:t>Внутренняя норма рентабельности: 12%-14,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 57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зволит создать порядка 150 прямых постоянных рабочих мест. В смежных секторах за счет мультипликативного эффекта реализация проекта позволит создать до 500 –</w:t>
            </w:r>
          </w:p>
          <w:p>
            <w:pPr>
              <w:pStyle w:val="Normal"/>
              <w:jc w:val="center"/>
              <w:rPr/>
            </w:pPr>
            <w:r>
              <w:rPr/>
              <w:t>1 000 рабочи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аэровокзального комплекса в аэропорту «Минеральные Воды»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Международный аэропорт Минеральные Воды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Площадь застройки – 4,8 тыс.м2. Общая площадь – 9,5 тыс.м2. Увеличится пропускная способность в час «пик»: прилет ВМЛ – 450 чел.; прилет ВВЛ – 1050 чел. Заключен договор с подрядчиком ООО «Зет Эсстрой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6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2-ой очереди Минераловодского завода виноградных в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К ООО «АЛВИСА Менеджмент» г.Москва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нового Производственного корпуса общей площадью 6 998,6 кв.м входят: цех розлива, склад комплектующих, производственная лаборатория, офисные помещения. Суммарная мощность завода составит более 40 млн. литров в го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– 20826 кв.м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собственные средств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федеральный бюджет 170 млн. руб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планируемый объем налоговых поступлений в бюджет Ставропольского края 285 млн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«Ставропольского центра промышленного питомниковод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ООО «Плодообъединение «Сады Ставрополья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на территории Ставропольского края промышленного плодово-ягодного питомника площадью 300 га, выходом готовой продукции 3-5 млн. саженцев в го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части проекта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плодовый питомни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аточно-отводковый участок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аточно-черенковый са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научная лаборатория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тепличный комплекс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саженцехранилищ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сь посадочный материал является оздоровленным (безвирусным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1 г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510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проек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функционального офисно-складского комплекса «Кулон-Югрос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«Кулон-Югрос», группа компаний «Эспр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регионе, логистического комплекса, общей площадью около 55 400 м2. Проект предусматривает возведение комплекса в две равные по площадям очереди. К зданию второй очереди будет подведена железнодорожная ветка.</w:t>
            </w:r>
          </w:p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 – 2,5 года (при 100% загрузке)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норма рентабельности – 23,14%</w:t>
            </w:r>
          </w:p>
          <w:p>
            <w:pPr>
              <w:pStyle w:val="Style19"/>
              <w:ind w:left="43" w:hanging="0"/>
              <w:rPr/>
            </w:pPr>
            <w:r>
              <w:rPr/>
              <w:t xml:space="preserve">Введена в эксплуатацию первая очередь объекта - складские помещения класса А, площадью 27000 м2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чередь - </w:t>
            </w:r>
          </w:p>
          <w:p>
            <w:pPr>
              <w:pStyle w:val="Normal"/>
              <w:jc w:val="center"/>
              <w:rPr/>
            </w:pPr>
            <w:r>
              <w:rPr/>
              <w:t>2006-2011 г.г.</w:t>
            </w:r>
          </w:p>
          <w:p>
            <w:pPr>
              <w:pStyle w:val="Normal"/>
              <w:jc w:val="center"/>
              <w:rPr/>
            </w:pPr>
            <w:r>
              <w:rPr/>
              <w:t>2 очередь в стадии прорабо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инераловод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DeadMorozzz</dc:creator>
  <dc:description/>
  <cp:keywords/>
  <dc:language>en-US</dc:language>
  <cp:lastModifiedBy>Econ</cp:lastModifiedBy>
  <cp:lastPrinted>2021-03-30T12:44:00Z</cp:lastPrinted>
  <dcterms:modified xsi:type="dcterms:W3CDTF">2021-03-30T09:46:00Z</dcterms:modified>
  <cp:revision>2</cp:revision>
  <dc:subject/>
  <dc:title>УТВЕРЖДАЮ</dc:title>
</cp:coreProperties>
</file>