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депутатов Минераловодского городского округа Ставропольского края «Об утверждении Положения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Совета депутатов Минераловодского городского округа «Об утверждении Положения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»  выносится на рассмотрение Совета депутатов Минераловодского городского округа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Ставропольского края от 16.12.2009 № 329-п «Об имущественной поддержке субъектов малого и среднего предпринимательства», а также в связи с тем что Протоколом заседания президиума Совета при Президенте Российской Федерации по стратегическому развитию и национальным проектам от 24.12.20220 № 15 утвержден паспорт нового федерального проекта «Создание условий для деятельности самозанятых гражда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инятия решения: совершенствование системы поддержки малого и среднего предпринимательства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 xml:space="preserve"> в Минераловодском городском округе, рациональное использование муниципального имущества, находящегося в собственности Минераловодского городского округа Ставропольского края, уменьшение расходования средств бюджета, за счет уменьшения расходов, связанных с обслуживанием и содержанием неиспользуемого имущества, возможное привлечение дополнительных средств в бюджет за счет  поступления арендных платеж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с учетом заключения оценки регулирующего воздействия, соответствует Конституции Российской Федерации, Федеральным Законам, Уставу (основному Закону) Ставропольского края, Уставу Минераловодского городского округа Ставропольского кра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Решения Совета депутатов </w:t>
      </w:r>
      <w:r>
        <w:rPr>
          <w:rFonts w:eastAsia="Lucida Sans Unicode"/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</w:rPr>
        <w:t>, принятые ранее, отмене или признанию утратившими силу, в связи с принятием настоящего решения, не подлежа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С. А. Руд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1:00Z</dcterms:created>
  <dc:creator>Mikhaylova</dc:creator>
  <dc:description/>
  <cp:keywords/>
  <dc:language>en-US</dc:language>
  <cp:lastModifiedBy>Админ</cp:lastModifiedBy>
  <cp:lastPrinted>2022-02-04T10:53:00Z</cp:lastPrinted>
  <dcterms:modified xsi:type="dcterms:W3CDTF">2022-03-21T12:07:00Z</dcterms:modified>
  <cp:revision>16</cp:revision>
  <dc:subject/>
  <dc:title/>
</cp:coreProperties>
</file>