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месячного пособия по уходу за ребенком в соответствии  с Федеральным законом  от 19 мая 1995 года № 81-ФЗ «О государственных пособиях гражданам, имеющим дете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5.12.1994, № 32, ст. 3301, «Российская газета», 08.12.1994, № 238-23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1.01.1996, № 1, ст. 16, «Российская газета», 27.01.1996, № 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2.05.1995, № 21, ст. 1929, «Российская газета», 24.05.1995, № 9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lang w:val="ru-RU" w:eastAsia="en-US"/>
                </w:rPr>
                <w:t>приказ Министерства труда и социальной защиты РФ от 29 сентября 2020 г. № 668н «Об утверждении Порядка и условий назначения и выплаты государственных пособий гражданам, имеющим детей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5.12.2020, № 8346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43, 01.03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330-331, 07.12.201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4 июня  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5.07.2011, № 154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00" w:h="11906"/>
      <w:pgMar w:left="1134" w:right="1418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1474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Det_5</cp:lastModifiedBy>
  <cp:lastPrinted>2020-01-21T11:56:00Z</cp:lastPrinted>
  <dcterms:modified xsi:type="dcterms:W3CDTF">2021-04-07T16:38:00Z</dcterms:modified>
  <cp:revision>15</cp:revision>
  <dc:subject/>
  <dc:title>Приложение 4</dc:title>
</cp:coreProperties>
</file>