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9.04.2021                 г. Минеральные Воды                                 №  757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нераловодского муниципального района Ставропольского края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оответствии с Перечнем типовых государственных и муниципа-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 № 2113-р, приказом министерства экономического развития Ставропольского края от 01.06.2011 № 173/од «Об утверждении перечней государственных услуг, предоставляемых органами исполнительной власти Ставропольского края», приказами министерства образования Ставропольского края от 08.05.2020 № 533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</w:t>
      </w:r>
      <w:r>
        <w:rPr>
          <w:sz w:val="28"/>
          <w:szCs w:val="28"/>
        </w:rPr>
        <w:t>Назначение ежемесячной выплаты на содержание ребенка в семье опекуна (попечителя) и приемной семье» и от</w:t>
      </w:r>
      <w:r>
        <w:rPr>
          <w:kern w:val="2"/>
          <w:sz w:val="28"/>
          <w:szCs w:val="28"/>
        </w:rPr>
        <w:t xml:space="preserve"> 22.03.2021 № 579-пр «О признании утратившими силу некоторых приказов министерства образования Ставропольского края»</w:t>
      </w:r>
      <w:r>
        <w:rPr>
          <w:sz w:val="28"/>
          <w:szCs w:val="28"/>
        </w:rPr>
        <w:t>, постановлением администрации Минераловодского городского округа Ставропольского края от 26.02.2021 № 382 «Об утверждении Административного регламента предоставления государственной услуги «Назначение ежемесячной выплаты на содержание ребенка в семье опекуна (попечителя) и приемной семье» в Минераловодском городском округе Ставропольского края», администрация Минераловодского городского округа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:</w:t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постановление администрации Минераловодского городского округа  Ставропольского края от 18.04.2016 № 887 «Об утверждении Административного регламента по предоставлению государственной услуги «</w:t>
      </w:r>
      <w:r>
        <w:rPr>
          <w:bCs/>
          <w:kern w:val="2"/>
          <w:sz w:val="28"/>
          <w:szCs w:val="28"/>
        </w:rPr>
        <w:t xml:space="preserve">Заключение договора  о приемной семье и предоставление детям-сиротам и детям, оставшимся без попечения родителей, за время пребывания у приемных  родителей  бесплатного  питания,  бесплатного  комплекта  одежды,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инераловодского городского округа Ставропольского края от 13.02.2019 № 261 «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Заключение договора  о приемной семье и предоставление детям-сиротам и детям, оставшимся без попечения родителей,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18.04.2016 № 88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инераловодского городского округа Ставропольского края от 28.02.2020 № 424 «О внесении изменений в Административный регламент по предоставлению государственной услуги «</w:t>
      </w:r>
      <w:r>
        <w:rPr>
          <w:bCs/>
          <w:kern w:val="2"/>
          <w:sz w:val="28"/>
          <w:szCs w:val="28"/>
        </w:rPr>
        <w:t>Заключение договора  о приемной семье и предоставление детям-сиротам и детям, оставшимся без попечения родителей,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  <w:r>
        <w:rPr>
          <w:i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18.04.2016 № 88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официально</w:t>
        <w:softHyphen/>
        <w:t xml:space="preserve">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in</w:t>
      </w:r>
      <w:r>
        <w:rPr>
          <w:sz w:val="28"/>
        </w:rPr>
        <w:t>-</w:t>
      </w:r>
      <w:r>
        <w:rPr>
          <w:sz w:val="28"/>
          <w:lang w:val="en-US"/>
        </w:rPr>
        <w:t>vod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О. А. Мельников</w:t>
      </w:r>
    </w:p>
    <w:sectPr>
      <w:type w:val="nextPage"/>
      <w:pgSz w:w="11906" w:h="16838"/>
      <w:pgMar w:left="19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0" w:firstLine="285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ind w:left="0" w:right="52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18:00Z</dcterms:created>
  <dc:creator>1x</dc:creator>
  <dc:description/>
  <cp:keywords/>
  <dc:language>en-US</dc:language>
  <cp:lastModifiedBy>OO-88</cp:lastModifiedBy>
  <cp:lastPrinted>2021-04-20T09:55:00Z</cp:lastPrinted>
  <dcterms:modified xsi:type="dcterms:W3CDTF">2021-04-20T08:17:00Z</dcterms:modified>
  <cp:revision>29</cp:revision>
  <dc:subject/>
  <dc:title/>
</cp:coreProperties>
</file>