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администрации Минераловодского городского округа от 27.12.2022 № 3176 «Об утверждении Схемы размещения нестационарных торговых объектов на территории Минераловодского городского округа на 2023 год, адресного перечня мест для проведения выставок продаж, ярмарок-выставок, ярмарок на территории Минераловодского городского округа на 2023 год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10.2023г. по 26.10.2023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руковод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а торговли, бытового обслуживания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щиты прав потребителей администрации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Минераловодского городского округа                                       С. Н. Марущ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1:00Z</dcterms:created>
  <dc:creator>agmv03</dc:creator>
  <dc:description/>
  <cp:keywords/>
  <dc:language>en-US</dc:language>
  <cp:lastModifiedBy>agmv03</cp:lastModifiedBy>
  <cp:lastPrinted>2023-09-19T11:29:00Z</cp:lastPrinted>
  <dcterms:modified xsi:type="dcterms:W3CDTF">2023-10-17T08:26:00Z</dcterms:modified>
  <cp:revision>3</cp:revision>
  <dc:subject/>
  <dc:title/>
</cp:coreProperties>
</file>