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МИНЕРАЛОВОДСКОГО ГОРОДСКОГО ОКРУГ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 xml:space="preserve">СТАНДАРТ </w:t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 xml:space="preserve">ВНЕШНЕГО МУНИЦИПАЛЬНОГО ФИНАНСОВОГО КОНТРОЛЯ </w:t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pacing w:val="-6"/>
          <w:sz w:val="36"/>
          <w:szCs w:val="36"/>
          <w:lang w:val="ru-RU" w:eastAsia="zh-CN" w:bidi="ar-SA"/>
        </w:rPr>
        <w:t>СФК 6</w:t>
      </w:r>
      <w:r>
        <w:rPr>
          <w:rFonts w:eastAsia="Times New Roman" w:cs="Times New Roman"/>
          <w:b/>
          <w:bCs/>
          <w:color w:val="auto"/>
          <w:spacing w:val="-6"/>
          <w:sz w:val="36"/>
          <w:szCs w:val="36"/>
          <w:lang w:val="ru-RU" w:eastAsia="zh-CN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pacing w:val="-6"/>
          <w:sz w:val="32"/>
          <w:szCs w:val="32"/>
          <w:lang w:val="ru-RU" w:eastAsia="zh-CN" w:bidi="ar-SA"/>
        </w:rPr>
      </w:pPr>
      <w:r>
        <w:rPr>
          <w:rFonts w:eastAsia="Times New Roman" w:cs="Times New Roman"/>
          <w:color w:val="auto"/>
          <w:spacing w:val="-6"/>
          <w:sz w:val="32"/>
          <w:szCs w:val="32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pacing w:val="-6"/>
          <w:sz w:val="32"/>
          <w:szCs w:val="32"/>
          <w:lang w:val="ru-RU" w:eastAsia="zh-CN" w:bidi="ar-SA"/>
        </w:rPr>
        <w:t>«</w:t>
      </w:r>
      <w:r>
        <w:rPr>
          <w:rFonts w:eastAsia="Times New Roman" w:cs="Times New Roman"/>
          <w:b/>
          <w:bCs/>
          <w:color w:val="auto"/>
          <w:spacing w:val="-6"/>
          <w:sz w:val="28"/>
          <w:szCs w:val="28"/>
          <w:lang w:val="ru-RU" w:eastAsia="zh-CN" w:bidi="ar-SA"/>
        </w:rPr>
        <w:t xml:space="preserve">ОРГАНИЗАЦИЯ И ПРОВЕДЕНИЕ ВНЕШНЕЙ ПРОВЕРКИ ГОДОВОГО ОТЧЕТА ОБ ИСПОЛНЕНИИ </w:t>
      </w:r>
      <w:r>
        <w:rPr>
          <w:rFonts w:eastAsia="Times New Roman" w:cs="Times New Roman"/>
          <w:b/>
          <w:bCs/>
          <w:iCs/>
          <w:caps/>
          <w:color w:val="auto"/>
          <w:spacing w:val="-6"/>
          <w:sz w:val="28"/>
          <w:szCs w:val="28"/>
          <w:lang w:val="ru-RU" w:eastAsia="zh-CN" w:bidi="ar-SA"/>
        </w:rPr>
        <w:t>бюджета МИНЕРАЛОВОДСКОГО ГОРОДСКОГО ОКРУГА СТАВРОПОЛЬСКОГО КРАЯ, ВКЛЮЧАЯ ВНЕШНЮЮ ПРОВЕРКУ ГОДОВОЙ БЮДЖЕТНОЙ ОТЧЕТНОСТИ ГЛАВНЫХ АДМИНИСТРАТОРОВ БЮДЖЕТНЫХ СРЕДСТВ МИНЕРАЛОВОДСКОГО ГОРОДСКОГО ОКРУГА СТАВРОПОЛЬСКОГО КРАЯ</w:t>
      </w:r>
      <w:r>
        <w:rPr>
          <w:rFonts w:eastAsia="Times New Roman" w:cs="Times New Roman"/>
          <w:b/>
          <w:bCs/>
          <w:iCs/>
          <w:caps/>
          <w:color w:val="auto"/>
          <w:spacing w:val="-6"/>
          <w:sz w:val="32"/>
          <w:szCs w:val="32"/>
          <w:lang w:val="ru-RU" w:eastAsia="zh-CN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(утвержден распоряжением председателя контрольно-счетного органа Минераловодского городского округа от 15 октября 2021 года  № 32-р)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инеральные В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ы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1134" w:top="1367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021 год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. Общие положения</w:t>
      </w:r>
    </w:p>
    <w:p>
      <w:pPr>
        <w:pStyle w:val="Heading1"/>
        <w:tabs>
          <w:tab w:val="clear" w:pos="708"/>
          <w:tab w:val="left" w:pos="720" w:leader="none"/>
          <w:tab w:val="left" w:pos="1134" w:leader="none"/>
          <w:tab w:val="left" w:pos="1260" w:leader="none"/>
        </w:tabs>
        <w:suppressAutoHyphens w:val="true"/>
        <w:bidi w:val="0"/>
        <w:spacing w:lineRule="auto" w:line="360"/>
        <w:ind w:left="0" w:right="0" w:firstLine="732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1. Стандарт внешнего муниципального финансового контроля СФК 6 «Организация и проведение внешней проверки годового отчета об исполнении бюджета Минераловодского городского округа Ставропольского края, включая внешнюю проверку годовой 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 xml:space="preserve">бюджетной отчетности главных администраторов бюджетных средст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городского округа Ставропольского кра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(далее - Стандарт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дготовлен для организации исполнения требования статьи 264.4 Бюджетного кодекса Российской Федерации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(далее - Бюджетный кодекс РФ)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стать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9 (пункт 3 часть 2) 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стать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статьи 7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(пункт 3 часть 1) и стать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9 Полож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о контрольно-счетном органе Минераловодског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городского округа, утвержденного решением Совета депутатов Минераловодского городского округа Ставропольского края от 28.09.2021 № 99 (далее - По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2. Стандарт разработан в соответствии </w:t>
      </w:r>
      <w:r>
        <w:rPr>
          <w:rFonts w:eastAsia="Times New Roman" w:cs="Times New Roman"/>
          <w:iCs/>
          <w:color w:val="000000"/>
          <w:spacing w:val="-1"/>
          <w:sz w:val="28"/>
          <w:szCs w:val="28"/>
          <w:lang w:val="ru-RU" w:eastAsia="zh-CN" w:bidi="ar-SA"/>
        </w:rPr>
        <w:t xml:space="preserve">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eastAsia="Times New Roman" w:cs="Times New Roman"/>
          <w:iCs/>
          <w:color w:val="000000"/>
          <w:spacing w:val="-1"/>
          <w:sz w:val="28"/>
          <w:szCs w:val="28"/>
          <w:lang w:val="ru-RU" w:eastAsia="zh-CN" w:bidi="ar-SA"/>
        </w:rPr>
        <w:t>, утвержденными Коллегией Счетной палаты Российской Федерации (протокол от 17.10.2014 № 47К (993)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3.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тандарт устанавливает нормативные положения для организации и проведения внешней проверки годового отчета об исполнении бюджета Минераловодского городского округа Ставропольского края (далее — Минераловодский городской округ) за отчетный финансовый год, включая внешнюю проверку годовой 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 xml:space="preserve">бюджетной отчетности главных администраторов бюджетных средст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городского округа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 xml:space="preserve"> (далее – ГАБС) и подготовку заключ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контрольно-счетного органа Минераловодског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городского округа (далее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– 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>КСО) на годовой отчет об исполнении бюджет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Минераловодского городского округа за отчетный финансовый год (далее – заключение КСО на годовой отчет об исполнении бюджета)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1.4. 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О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Ф, Положения о бюджетном процессе в Минераловодском городском округ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sz w:val="28"/>
          <w:szCs w:val="28"/>
          <w:lang w:val="ru-RU" w:eastAsia="zxx" w:bidi="ar-SA"/>
        </w:rPr>
        <w:t xml:space="preserve"> (далее – внешняя проверк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1.5. Целью Стандарта является установление общих правил и процедур проведения внешней проверки годового отчета на всех его этапах, в том числе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СО на годовой отчет об исполнении бюджета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1.6. Задачами Стандарта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- определение целей, задач, предмета и объектов внешней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- определение правил и процедур проведения внешней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- установление основных этапов организации и проведения внешней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- установление требований к оформлению результатов внешней проверк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>1.7.</w:t>
      </w: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>При осуществлении последующего контроля за исполнением бюджета сотрудники КСО обязаны руководствоваться Конституцией Российской Федерации, законодательными и иными нормативными правовыми актами Российской Федерации, Ставропольского края и Минераловодского городского округа, Регламентом КСО, настоящим Стандартом, а также другими внутренними нормативными документами КС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567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. Цель, задачи, предмет и объекты внешней проверки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1. 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>Целью проведения внешней проверки является определение соответствия фактических показателей исполнения бюджета показателям, утвержденным решением о бюджете, полноты и своевременности исполнения показателей бюджета, установление законности исполнения бюджета, достоверности учета и отчетности, эффективности использования бюджетных средств за отчетный финансовый год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2. Задачами внешней проверки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- проверка соблюдения положений Бюджетного кодекса РФ и иных законодательных и нормативных правовых актов Российской Федерации, Ставропольского края и муниципальных правовых актов Минераловодского городского округа при исполнении решения о бюджете за отчетный финансовый год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проверка соблюдения порядка ведения бюджетного учета, составления и представления бюджетной отчетности ГАБС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установление полноты и достоверности бюджетной отчетности ГАБС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сопоставление фактических показателей исполнения бюджета с показателями, утвержденными решением о бюджете на отчетный финансовый год и на плановый период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установление законности, целевого и эффективного использования средств бюджета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оценка причин неисполнения бюджета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проверка эффективности формирования, управления и распоряжения муниципальной собственностью</w:t>
      </w:r>
      <w:r>
        <w:rPr>
          <w:sz w:val="28"/>
          <w:szCs w:val="28"/>
        </w:rPr>
        <w:t>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проверка и анализ эффективности внутреннего финансового аудита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ценка полноты и своевременности устранения в отчетном финансовом году нарушений и недостатков, установленных ране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 Предметом последующего контроля за исполнением бюджета являются процесс и результаты исполнения решения о бюджете Минераловодского городского округа за отчетный финансовый год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анные и информация о предмете последующего контроля за исполнением бюджета содержатся в следующих документах:</w:t>
      </w:r>
    </w:p>
    <w:p>
      <w:pPr>
        <w:pStyle w:val="ConsNormal"/>
        <w:widowControl/>
        <w:tabs>
          <w:tab w:val="clear" w:pos="708"/>
          <w:tab w:val="left" w:pos="0" w:leader="none"/>
          <w:tab w:val="left" w:pos="371" w:leader="none"/>
          <w:tab w:val="left" w:pos="551" w:leader="none"/>
        </w:tabs>
        <w:spacing w:lineRule="auto" w:line="36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 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годовом отчете об исполнении бюджета за отчетный финансовый год;</w:t>
      </w:r>
    </w:p>
    <w:p>
      <w:pPr>
        <w:pStyle w:val="ConsNormal"/>
        <w:widowControl/>
        <w:tabs>
          <w:tab w:val="clear" w:pos="708"/>
          <w:tab w:val="left" w:pos="0" w:leader="none"/>
          <w:tab w:val="left" w:pos="371" w:leader="none"/>
          <w:tab w:val="left" w:pos="551" w:leader="none"/>
        </w:tabs>
        <w:spacing w:lineRule="auto" w:line="36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 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документах и материалах, представляемых одновременно с годовым отчетом об исполнении бюджета за отчетный финансовый год;</w:t>
      </w:r>
    </w:p>
    <w:p>
      <w:pPr>
        <w:pStyle w:val="ConsNormal"/>
        <w:widowControl/>
        <w:tabs>
          <w:tab w:val="clear" w:pos="708"/>
          <w:tab w:val="left" w:pos="0" w:leader="none"/>
          <w:tab w:val="left" w:pos="371" w:leader="none"/>
          <w:tab w:val="left" w:pos="551" w:leader="none"/>
        </w:tabs>
        <w:spacing w:lineRule="auto" w:line="36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 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годовой бюджетной отчетности ГАБС за отчетный финансовый год;</w:t>
      </w:r>
    </w:p>
    <w:p>
      <w:pPr>
        <w:pStyle w:val="ConsNormal"/>
        <w:widowControl/>
        <w:tabs>
          <w:tab w:val="clear" w:pos="708"/>
          <w:tab w:val="left" w:pos="0" w:leader="none"/>
          <w:tab w:val="left" w:pos="371" w:leader="none"/>
          <w:tab w:val="left" w:pos="551" w:leader="none"/>
        </w:tabs>
        <w:spacing w:lineRule="auto" w:line="36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 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документах и материалах, необходимых для проведения внешней проверки и полученных по запросу КСО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2.4. Объектами проверки являются финансовое управление администрации Минераловодского городского округа (далее - финансовый орган)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главные администраторы бюджетных средст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городского округ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5.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2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нешняя проверка предусматривает проведение контрольных и экспертно-аналитических мероприятий в соответствии с планом работы КСО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6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роки проведения внешней проверки, подготовки и рассмотрения заключения КСО на годовой отчет об исполнении бюджета устанавливаются распоряжением председателя КСО с учетом положений Бюджетного кодекса РФ и Положения о бюджетном процессе в Минераловодском городском округе.</w:t>
      </w:r>
    </w:p>
    <w:p>
      <w:pPr>
        <w:pStyle w:val="TextBody"/>
        <w:widowControl w:val="false"/>
        <w:tabs>
          <w:tab w:val="clear" w:pos="708"/>
          <w:tab w:val="left" w:pos="1641" w:leader="none"/>
        </w:tabs>
        <w:suppressAutoHyphens w:val="false"/>
        <w:bidi w:val="0"/>
        <w:spacing w:lineRule="auto" w:line="360" w:before="0" w:after="0"/>
        <w:ind w:left="12" w:right="0" w:hanging="0"/>
        <w:jc w:val="center"/>
        <w:rPr/>
      </w:pPr>
      <w:r>
        <w:rPr/>
      </w:r>
    </w:p>
    <w:p>
      <w:pPr>
        <w:pStyle w:val="Heading1"/>
        <w:keepNext w:val="true"/>
        <w:widowControl/>
        <w:suppressAutoHyphens w:val="true"/>
        <w:bidi w:val="0"/>
        <w:spacing w:lineRule="auto" w:line="360" w:before="0" w:after="0"/>
        <w:ind w:left="15" w:right="0"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держание внешней проверки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>3.1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>3.2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>3.3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>3.4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>3.5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сновное внимание следует уделять 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. Также следует учитывать степень влияния показателей деятельности ГАБС на исполнение бюджета или их зависимость от него (приоритет отдается показателям, более тесно связанным с исполнением бюджета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05"/>
        <w:jc w:val="both"/>
        <w:rPr/>
      </w:pPr>
      <w:r>
        <w:rPr>
          <w:rFonts w:eastAsia="Calibri"/>
          <w:sz w:val="28"/>
          <w:szCs w:val="28"/>
          <w:lang w:eastAsia="ru-RU"/>
        </w:rPr>
        <w:t>3.6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rFonts w:eastAsia="Calibri"/>
          <w:sz w:val="28"/>
          <w:szCs w:val="28"/>
          <w:lang w:eastAsia="ru-RU"/>
        </w:rPr>
        <w:t>По итогам оценки полноты и достоверности, соблюдения порядка составления и представления отчетности делаются следующие выводы: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-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rFonts w:eastAsia="Calibri"/>
          <w:sz w:val="28"/>
          <w:szCs w:val="28"/>
          <w:lang w:eastAsia="ru-RU"/>
        </w:rPr>
        <w:t>о соответствии отчета об исполнении бюджета бюджетному законодательству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о соблюдении сроков формирования и представления отчетности; 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о полноте состава и внутренней согласованности данных отчетности (в том числе за разные периоды); 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 соблюдении требований составления бюджетной отчётности, установленных приказами финансового органа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 достоверности бюджетной отчётности;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 проведении мероприятий, установлении проблем и нарушений в ходе инвентаризации, внутреннего финансового контроля и аудита.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.7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В ходе анализа социально-экономических условий и результатов исполнения бюджета </w:t>
      </w:r>
      <w:r>
        <w:rPr>
          <w:rFonts w:eastAsia="Calibri"/>
          <w:sz w:val="28"/>
          <w:szCs w:val="28"/>
          <w:lang w:eastAsia="ru-RU"/>
        </w:rPr>
        <w:t>определяются макроэкономические факторы, существенно повлиявшие на исполнение 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бюджета (влияние на уровень доходов населения, состояние инфраструктуры, инвестиционную и производственную деятельность и т.п.).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3.8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rFonts w:eastAsia="Calibri"/>
          <w:sz w:val="28"/>
          <w:szCs w:val="28"/>
          <w:lang w:eastAsia="ru-RU"/>
        </w:rPr>
        <w:t>В ходе проверки</w:t>
      </w:r>
      <w:r>
        <w:rPr>
          <w:sz w:val="28"/>
          <w:szCs w:val="28"/>
        </w:rPr>
        <w:t xml:space="preserve"> организации исполнения бюджета</w:t>
      </w:r>
      <w:r>
        <w:rPr>
          <w:rFonts w:eastAsia="Calibri"/>
          <w:sz w:val="28"/>
          <w:szCs w:val="28"/>
          <w:lang w:eastAsia="ru-RU"/>
        </w:rPr>
        <w:t xml:space="preserve"> рассматривается полнота выполнения текстовых статей решения о бюджете, соответствие сводной бюджетной росписи решению о бюджете,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ListParagraph"/>
        <w:tabs>
          <w:tab w:val="clear" w:pos="1276"/>
          <w:tab w:val="left" w:pos="-2340" w:leader="none"/>
          <w:tab w:val="left" w:pos="1080" w:leader="none"/>
        </w:tabs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3.9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В ходе проверки исполнения решения о бюджете</w:t>
      </w:r>
      <w:r>
        <w:rPr>
          <w:rFonts w:eastAsia="Calibri"/>
          <w:sz w:val="28"/>
          <w:szCs w:val="28"/>
          <w:lang w:eastAsia="ru-RU"/>
        </w:rPr>
        <w:t xml:space="preserve"> рассматривается </w:t>
      </w:r>
      <w:r>
        <w:rPr>
          <w:sz w:val="28"/>
          <w:szCs w:val="28"/>
        </w:rPr>
        <w:t>соблюдение (выполнение) бюджетных назначений</w:t>
      </w:r>
      <w:r>
        <w:rPr>
          <w:rFonts w:eastAsia="Calibri"/>
          <w:sz w:val="28"/>
          <w:szCs w:val="28"/>
          <w:lang w:eastAsia="ru-RU"/>
        </w:rPr>
        <w:t xml:space="preserve"> по доходам, расходам, источникам финансирования дефицита бюджета, объему заимствований, муниципального долга, бюджетных кредитов и гарантий. </w:t>
      </w:r>
    </w:p>
    <w:p>
      <w:pPr>
        <w:pStyle w:val="Normal"/>
        <w:suppressAutoHyphens w:val="true"/>
        <w:bidi w:val="0"/>
        <w:spacing w:lineRule="auto" w:line="360"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3.10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rFonts w:eastAsia="Calibri"/>
          <w:sz w:val="28"/>
          <w:szCs w:val="28"/>
          <w:lang w:eastAsia="ru-RU"/>
        </w:rPr>
        <w:t>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</w:t>
      </w:r>
    </w:p>
    <w:p>
      <w:pPr>
        <w:pStyle w:val="Normal"/>
        <w:suppressAutoHyphens w:val="true"/>
        <w:bidi w:val="0"/>
        <w:spacing w:lineRule="auto" w:line="360"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3.11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rFonts w:eastAsia="Calibri"/>
          <w:sz w:val="28"/>
          <w:szCs w:val="28"/>
          <w:lang w:eastAsia="ru-RU"/>
        </w:rPr>
        <w:t>Информация о нарушениях и недостатках, выявленных в ходе внешней проверки, анализируется и обобщается.</w:t>
      </w:r>
      <w:r>
        <w:rPr>
          <w:sz w:val="28"/>
          <w:szCs w:val="28"/>
        </w:rPr>
        <w:t xml:space="preserve">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Normal"/>
        <w:suppressAutoHyphens w:val="true"/>
        <w:bidi w:val="0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12.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Конкретный набор вопросов проведения внешней проверки 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>определяетс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руководителем мероприятия исходя из сроков проведения, значимости и существенности ожидаемых выводов, содержания и особенностей исполнения решения о бюджете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Style21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. Организация внешней проверки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.1. Внешняя проверка включается в годовой план работы КСО на основании положений Бюджетного кодекса РФ, Положения о КСО и Положения о бюджетном процессе в Минераловодском городском округе. </w:t>
      </w:r>
    </w:p>
    <w:p>
      <w:pPr>
        <w:pStyle w:val="Style21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.2. Внешняя проверка начинается с издания распоряжения председателя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0"/>
          <w:lang w:val="ru-RU" w:eastAsia="zh-CN" w:bidi="ar-SA"/>
        </w:rPr>
        <w:t>КС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определяющего также ответственных исполнителей по каждому мероприятию.</w:t>
      </w:r>
    </w:p>
    <w:p>
      <w:pPr>
        <w:pStyle w:val="Style21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3. Организация внешней проверки включает следующие этапы: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подготовительный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основной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заключительный.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4. На подготовительном этапе внешней проверки изучается содержание следующих документов: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</w:t>
      </w:r>
      <w:r>
        <w:rPr>
          <w:sz w:val="28"/>
          <w:szCs w:val="28"/>
        </w:rPr>
        <w:t>Послания Президента Российской Федерации Федеральному Собранию Российской Федерации и мероприятий администрации Минераловодского городского округа по реализации их основных положений;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сновных направлений бюджетной политики, налоговой и долговой политики Минераловодского городского округа;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сновных итогов социально-экономического развития Минераловодского городского округа за отчетный финансовый год;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бюджетного прогноза Минераловодского городского округа (проекта бюджетного прогноза, проекта изменений бюджетного прогноза) на долгосрочный период;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муниципальных программ Минераловодского городского округа (проектов муниципальных программ, проектов изменений указанных программ);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 проекта </w:t>
      </w:r>
      <w:r>
        <w:rPr>
          <w:sz w:val="28"/>
          <w:szCs w:val="28"/>
        </w:rPr>
        <w:t>решения о бюджете Минераловодского городского округа за отчетный финансовый год;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нормативных правовых и иных распорядительных документов, действующих в отчетном периоде и регламентирующих процесс организации и исполнения бюджета в отчётном финансовом году, а также устанавливающих требования к решению о бюджете Минераловодского городского округа на отчетный финансовый год и его исполнении, формированию и предоставлению годового отчета и бюджетной отчетности;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при необходимости, другие документы (материалы), необходимые для подготовки организационно-распорядительных документов, в частности, программы внешней проверки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КСО на годовую бюджетную отчетность, на годовой отчет об исполнении бюджет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5. В ходе основного этапа внешней проверки осуществляютс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и годовой бюджетной отчетности ГАБС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проверка, анализ и оценка обоснованности основных показателей годового отчета об исполнении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6. На заключительном этапе внешней проверки осуществляется подготовка заключения КСО с учетом результатов проверки годовой бюджетной отчетности ГАБС, утверждение заключения КСО и одновременное направление его в Совет депутатов Минераловодского городского округа Ставропольского края и главе Минераловодского городского округа Ставропольского края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.</w:t>
      </w:r>
    </w:p>
    <w:p>
      <w:pPr>
        <w:pStyle w:val="Style21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HTML"/>
        <w:widowControl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5. Формы и методы проведения внешней проверки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и проведении внешней проверки осуществляются следующие формы контроля: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экспертно-аналитические мероприятия (экспертиза) по анализу данных бюджетной отчётности и иной информации об исполнении бюджета городского округа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контрольно-ревизионные мероприятия (с выходом на объект) по проверке достоверности данных бюджетной отчётности ГАБС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.1. Виды (формы) контрольного мероприятия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ыездная проверка проводится непосредственно по месту нахождения объекта контроля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ешение о форме проведения контрольного мероприятия принимается руководителем мероприятия на подготовительном этапе провер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.2. Методы проведения внешней проверк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70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сплошная проверк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70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выборочная проверка (отбор отдельных элементов)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0"/>
          <w:lang w:val="ru-RU" w:eastAsia="zh-CN" w:bidi="ar-SA"/>
        </w:rPr>
        <w:t>КС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3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5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6. Проверка достоверности позволяет определить: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bidi w:val="0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согласуется ли между собой результаты операций, финансовое положение и другая информация в бюджетной отчетности;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bidi w:val="0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bidi w:val="0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 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5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8.1. Проверку порядка организации и реализации бюджетного процесса в Минераловодском городском округе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а) проверку соблюдения требований Бюджетного кодекса РФ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б) анализ исполнения бюджета городского округ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8.2.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оверку годовой отчетности об исполнении бюджета Минераловодского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городского округ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б) соответствие показателей отчетности данным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в) соответствие плановых показателей, указанных в отчётности ГАБС, показателям утверждённого бюджета с учётом изменений, внесённых в ходе исполнения бюджет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г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) установление полноты бюджетной отчётности ГАБС и её соответствия требованиям нормативных правовых актов.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по годовому отчёту) или по бюджетной отчётности ГА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) проверку соблюдения контрольных соотношений (арифметических увязок) между показателями различных форм отчетности и пояснительной записк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8.3. Проведение прочих контрольных (аналитических) процедур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) анализ эффективности и результативности использования бюджетных средств – выполнение плана оказания муниципальных услуг и другие конкретные показатели, характеризующие основную деятельность проверяемого ГА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.9. 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и выездной проверке могут осуществляться следующие контрольные процедуры (помимо процедур, перечисленных в п. 5.8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ж) выборочная проверка целевого и эффективного использования ресурсов, анализ исполнения доходов и расходов бюджет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) проверка соблюдения требований по размещению заказов на поставку товаров, выполнение работ, оказание услуг для муниципальных нужд.</w:t>
      </w:r>
    </w:p>
    <w:p>
      <w:pPr>
        <w:pStyle w:val="Heading1"/>
        <w:tabs>
          <w:tab w:val="clear" w:pos="708"/>
          <w:tab w:val="left" w:pos="1134" w:leader="none"/>
          <w:tab w:val="left" w:pos="1560" w:leader="none"/>
        </w:tabs>
        <w:suppressAutoHyphens w:val="true"/>
        <w:bidi w:val="0"/>
        <w:spacing w:lineRule="auto" w:line="360" w:before="0" w:after="0"/>
        <w:ind w:left="-495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Heading1"/>
        <w:keepNext w:val="true"/>
        <w:widowControl/>
        <w:tabs>
          <w:tab w:val="clear" w:pos="708"/>
          <w:tab w:val="left" w:pos="1134" w:leader="none"/>
          <w:tab w:val="left" w:pos="15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. Подготовка заключения по результатам внешней проверки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1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Подготовка заключения КСО на годовой отчет об исполнении бюджета осуществляется в сроки, установленные распоряжением председателя КСО в соответствии требованиями бюджетного законодательства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2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Структура заключения (акта) КСО по результатам внешней проверки бюджетной отчетности главных администраторов бюджетных средств может включать следующие основные разделы: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результаты деятельности субъекта бюджетной отчетности (анализ соответствующих форм отчетности и раздела пояснительной записки к бюджетной отчетности)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 д.)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ыводы по результатам внешней проверки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3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Структура заключения КСО на годовой отчет об исполнении бюджета формируется исходя из задач (вопросов) внешней проверки и структуры решения о бюджете и может включать следующие основные разделы: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бщие положения (сроки и полнота представления документов, источники информации для заключения КСО на годовой отчет об исполнении бюджета и т.д.)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нализ бюджетной отчетности главных администраторов бюджетных средств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Минераловодского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(общие итоги внешней проверки бюджетной отчетности ГАБС)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предварительные итоги социально - экономического развит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</w:t>
      </w:r>
      <w:r>
        <w:rPr>
          <w:sz w:val="28"/>
          <w:szCs w:val="28"/>
        </w:rPr>
        <w:t>, общая характеристика исполнения бюджета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исполнение расходной части бюджета, включая общую оценку расходов по разделам и подразделам классификации расходов бюджетов Российской Федерации; исполнение расходной части бюджета в разрезе главных распорядителей бюджетных средств, в том числе с разбивкой на программные и непрограммные расходы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анализ использования средств резервных фондов администрации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анализ 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zh-CN"/>
        </w:rPr>
        <w:t>бюджетной отчетности исполнения бюджета</w:t>
      </w:r>
      <w:r>
        <w:rPr>
          <w:rStyle w:val="Style10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Минераловодского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родского округа, </w:t>
      </w:r>
      <w:r>
        <w:rPr>
          <w:sz w:val="28"/>
          <w:szCs w:val="28"/>
        </w:rPr>
        <w:t>анализ дебиторской и кредиторской задолженностей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нализ исполнения муниципальных программ Минераловодского городского округа, в том числе в разрезе </w:t>
      </w:r>
      <w:r>
        <w:rPr>
          <w:rStyle w:val="Strong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подпрограмм и основных мероприятий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анализ долговых и гарантийных обязательств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>Минераловод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выводы и предложения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ключению КСО: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анализ исполнения доходной части бюджета Минераловодского городского округа в разрезе доходных источников и их структура за отчетный  год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анализ исполнения бюджета Минераловодского городского  округа в отчетном году по разделам и подразделам классификации расходов бюджетов Российской Федерации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анализ изменений бюджетных ассигнований по разделам и подразделам в ведомственной структуре расходов бюджета Минераловодского городского округа за отчетный год;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4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анализ исполнения бюджета Минераловодского городского  округа в отчетном году по программным (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в разрезе подпрограмм и основных мероприятий)</w:t>
      </w:r>
      <w:r>
        <w:rPr>
          <w:sz w:val="28"/>
          <w:szCs w:val="28"/>
        </w:rPr>
        <w:t xml:space="preserve"> и непрограммным направлениям деятельности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4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В заключении КСО на годовой отчет об исполнении бюджета должны быть отражены основные вопросы соответствия исполнения бюджета Бюджетному кодексу РФ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, налоговой и долговой политики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>Минераловодского городского округа,</w:t>
      </w:r>
      <w:r>
        <w:rPr>
          <w:sz w:val="28"/>
          <w:szCs w:val="28"/>
        </w:rPr>
        <w:t xml:space="preserve">  иным программным и стратегическим документам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5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В заключении КСО на годовой отчет об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6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В заключении КСО на годовой отчет об исполнении бюджета должны быть отражены все установленные факты неполноты и недостоверности показателей годового отчета об исполнении бюджета, которые утверждаются в решении об исполнении бюджета. В заключении КСО отражаются основные факты неполноты и недостоверности бюджетной отчетности ГАБС исходя из их существенности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7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Выводы и предложения должны соответствовать структуре и содержанию заключения КСО, отраж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, при необходим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ь предложения (рекомендации)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6.8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Заключение КСО на годовой отчет об исполнении бюджета должно отвечать требованиям объективности, своевременности, обоснованности, четкости и доступности изложения.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  Порядок рассмотрения и направления результатов внешней проверки</w:t>
      </w:r>
    </w:p>
    <w:p>
      <w:pPr>
        <w:pStyle w:val="Normal"/>
        <w:widowControl/>
        <w:tabs>
          <w:tab w:val="clear" w:pos="708"/>
          <w:tab w:val="left" w:pos="63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ключение КСО на годовой отчет об исполнении бюджета готовится и утверждается в порядке, установленном Регламентом КСО, с учетом сроков его направления в Совет депутатов Минераловодского городского округа Ставропольского края и главе Минераловодского городского округа Ставропольского края, установленных Бюджетным кодексом РФ и Положением о бюджетном процессе в Минераловодском городском округе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1134" w:top="136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auto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 Знак Знак6"/>
    <w:basedOn w:val="Style10"/>
    <w:qFormat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1">
    <w:name w:val=" Знак Знак1"/>
    <w:basedOn w:val="Style10"/>
    <w:qFormat/>
    <w:rPr>
      <w:sz w:val="16"/>
      <w:szCs w:val="16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4">
    <w:name w:val=" Знак Знак4"/>
    <w:basedOn w:val="Style10"/>
    <w:qFormat/>
    <w:rPr/>
  </w:style>
  <w:style w:type="character" w:styleId="5">
    <w:name w:val=" Знак Знак5"/>
    <w:basedOn w:val="Style10"/>
    <w:qFormat/>
    <w:rPr>
      <w:sz w:val="4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исьмо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7:00Z</dcterms:created>
  <dc:creator>dushko</dc:creator>
  <dc:description/>
  <dc:language>en-US</dc:language>
  <cp:lastModifiedBy/>
  <cp:lastPrinted>2021-11-01T13:56:00Z</cp:lastPrinted>
  <dcterms:modified xsi:type="dcterms:W3CDTF">2022-01-11T09:01:33Z</dcterms:modified>
  <cp:revision>106</cp:revision>
  <dc:subject/>
  <dc:title> </dc:title>
</cp:coreProperties>
</file>