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оября</w:t>
      </w:r>
      <w:r>
        <w:rPr>
          <w:b/>
          <w:bCs/>
        </w:rPr>
        <w:t xml:space="preserve"> </w:t>
      </w:r>
      <w:r>
        <w:rPr>
          <w:sz w:val="28"/>
          <w:szCs w:val="28"/>
        </w:rPr>
        <w:t>2021 г.                   г. Минеральные Воды                             №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ведомления Совета депутатов Минераловодского городского округа Ставропольского края, лицом, замещающим должность главы Минераловодского городского округа Ставропольского края, о возникновении у него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Указом Президента РФ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Федеральным законом от 25.12.2008 №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73-ФЗ</w:t>
        </w:r>
      </w:hyperlink>
      <w:r>
        <w:rPr>
          <w:sz w:val="28"/>
          <w:szCs w:val="28"/>
        </w:rPr>
        <w:t xml:space="preserve"> «О противодействии коррупции», Законом Ставропольского края от 20.07.2017 № 92-кз "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", Совет депутатов Минераловодского городского округа Ставрополь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Совета депутатов Минераловодского городского округа Ставропольского края, лицом, замещающим должность главы Минераловодского городского округа Ставропольского края, о возникновении у нег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62" w:top="1315" w:footer="720" w:bottom="988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                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5246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ConsPlusNonformat1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Ю. Перцев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62" w:top="1315" w:footer="720" w:bottom="988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 xml:space="preserve">от       ноября 2021 г. №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едомления Совета депутатов Минераловодского городского округа Ставропольского края, лицом, замещающим должность главы Минераловодского городского округа Ставропольского края, о возникновении у нег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уведомления Совета депутатов Минераловодского городского округа Ставропольского края лицом, замещающим должность главы Минераловодского городского округа Ставропольского края (далее - лицо, замещающее должность главы), о возникновении у нег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о, замещающее должность главы обязано в соответствии с законодательством Российской Федерации о противодействии коррупции письменно сообщать о возникновении у него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  </w:t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одается лицом,  замещающим должность главы, с момента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 .</w:t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направляется в Совет депутатов Минераловодского городского округа Ставропольского края ( далее — Совет депутатов). </w:t>
      </w:r>
    </w:p>
    <w:p>
      <w:pPr>
        <w:pStyle w:val="ConsPlusNormal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5. Регистрация уведомления осуществляетс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журна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ConsPlusNormal"/>
        <w:ind w:firstLine="8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пия уведомления с отметкой о регистрации выдается лицу,  замещающему должность главы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ConsPlusNormal"/>
        <w:ind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овет депутатов рассматривает уведомление на заседании Совета депутатов. </w:t>
      </w:r>
    </w:p>
    <w:p>
      <w:pPr>
        <w:pStyle w:val="ConsPlusNormal"/>
        <w:ind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зультатам рассмотрения уведомления Совет депутатов, руководствуясь настоящим Порядком и иными нормативными правовыми актами Российской Федерации и Ставропольского края в сфере противодействия коррупции, принимает одно из следующих решений:</w:t>
      </w:r>
    </w:p>
    <w:p>
      <w:pPr>
        <w:pStyle w:val="ConsPlusNormal"/>
        <w:ind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знать, что при исполнении лицом, замещающем должность главы, направившим уведомление, своих должностных обязанностей кон</w:t>
        <w:softHyphen/>
        <w:t>фликт интересов отсутствует.</w:t>
      </w:r>
    </w:p>
    <w:p>
      <w:pPr>
        <w:pStyle w:val="ConsPlusNormal"/>
        <w:ind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знать, что при исполнении лицом, замещающем должность главы, направившим уведомление, своих должностных обязанностей личная заинтересованность приводит или может привести к конфликту интересов. </w:t>
      </w:r>
    </w:p>
    <w:p>
      <w:pPr>
        <w:pStyle w:val="ConsPlusNormal"/>
        <w:ind w:firstLine="83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знать, что лицом, замещающем должность главы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830"/>
        <w:jc w:val="both"/>
        <w:rPr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8. В случае принятия решения, предусмотренного подпунктами 2, 3 п. 7 настоящего Порядка, в соответствии с законодательством Российской Федерации Совет депутатов принимает меры или обеспечивает принятие мер по предотвращению или урегулированию конфликта интересов либо рекомендует лицу, замещающему должность главы, направившему уведомление, принять такие меры.</w:t>
      </w:r>
    </w:p>
    <w:p>
      <w:pPr>
        <w:pStyle w:val="ConsPlusNormal"/>
        <w:ind w:firstLine="830"/>
        <w:jc w:val="both"/>
        <w:rPr/>
      </w:pPr>
      <w:r>
        <w:rPr>
          <w:color w:val="000000"/>
          <w:sz w:val="28"/>
          <w:szCs w:val="28"/>
        </w:rPr>
        <w:t xml:space="preserve">Решение принимается открытым голосованием </w:t>
      </w:r>
      <w:r>
        <w:rPr>
          <w:color w:val="2D2D2D"/>
          <w:sz w:val="28"/>
          <w:szCs w:val="28"/>
        </w:rPr>
        <w:t>большинством голосов от числа присутствующих депутатов Совета депутатов на заседании Совета депута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83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рядку уведом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депута</w:t>
        <w:softHyphen/>
        <w:t>т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инераловодского городског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ицом, замещающим должность глав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 возникновении лич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интересованности при исполнении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, которая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т или может приве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конфликту интересов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 возникновении личной заинтересованности при исполнении 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олжностных обязанностей лица, замещающего должность главы Минераловодского городского округа Ставропольского края, которая приводит или может привести к конфликту интересов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общаю   о   возникновении   у   меня  личной  заинтересованности  при и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: 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 20__ года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 ___________________________________</w:t>
      </w:r>
    </w:p>
    <w:p>
      <w:pPr>
        <w:pStyle w:val="ConsPlusNonformat1"/>
        <w:rPr>
          <w:rFonts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 )                             (Ф.И.О. лица, направившего уведомление)</w:t>
      </w:r>
    </w:p>
    <w:p>
      <w:pPr>
        <w:pStyle w:val="ConsPlusNormal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1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________________________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29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уведомления «____»______________________20__г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е лицо, </w:t>
      </w:r>
    </w:p>
    <w:p>
      <w:pPr>
        <w:pStyle w:val="ConsPlus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вшее уведомление __________________/________________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подпись )                  (Ф.И.О.)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рядку уведом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депута</w:t>
        <w:softHyphen/>
        <w:t>т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инераловодского городског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ицом, замещающим должность глав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 возникновении лич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интересованности при исполнении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, которая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т или может приве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конфликту интересов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894"/>
        <w:gridCol w:w="1591"/>
        <w:gridCol w:w="1618"/>
        <w:gridCol w:w="19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456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62" w:top="935" w:footer="720" w:bottom="9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01992DF970945DD5CA046BC5226CA21782A0751DF4F8E0FFA0A0F74427B2a2L3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User</cp:lastModifiedBy>
  <cp:lastPrinted>2021-10-29T18:12:00Z</cp:lastPrinted>
  <dcterms:modified xsi:type="dcterms:W3CDTF">2021-11-02T07:31:00Z</dcterms:modified>
  <cp:revision>4</cp:revision>
  <dc:subject/>
  <dc:title/>
</cp:coreProperties>
</file>