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26.06.2021                              г. Минеральные Воды                                     № 4/26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 организации работы телефона «Горячей линии» связи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 избирателями в период подготовки и проведения выборов на территории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  <w:t>Минераловодского городского округа, назначенных на 19 сентября 2021 года</w:t>
      </w:r>
    </w:p>
    <w:p>
      <w:pPr>
        <w:pStyle w:val="Normal"/>
        <w:shd w:fill="FFFFFF" w:val="clear"/>
        <w:spacing w:lineRule="atLeast" w:line="297"/>
        <w:jc w:val="center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297"/>
        <w:jc w:val="center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Normal"/>
        <w:shd w:fill="FFFFFF" w:val="clear"/>
        <w:spacing w:lineRule="atLeast" w:line="29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оперативного информирования и ответов на вопросы избирателей, связанных с подготовкой и проведением выборов депутатов Государственной Думы Федерального Собрания Российской Федерации восьмого созыва, выборов депутатов Думы Ставропольского края седьмого созыва</w:t>
      </w:r>
      <w:r>
        <w:rPr>
          <w:szCs w:val="28"/>
        </w:rPr>
        <w:t>, территориальная избирательная комиссия Минераловодского района,</w:t>
      </w: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shd w:fill="FFFFFF" w:val="clear"/>
        <w:spacing w:lineRule="atLeast" w:line="297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Cs w:val="28"/>
          <w:lang w:eastAsia="ar-SA"/>
        </w:rPr>
        <w:t xml:space="preserve">1. Организовать в территориальной избирательной комиссии Минераловодского района работу телефона «Горячей линии» связи с избирателями в период подготовки и проведения выборов депутатов Государственной Думы Федерального Собрания Российской Федерации восьмого созыва, выборов депутатов Думы Ставропольского края седьмого созыва, назначенных на 19 сентября 2021 года (далее – «Горячая линия»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Cs w:val="28"/>
          <w:lang w:eastAsia="ar-SA"/>
        </w:rPr>
        <w:t>2. Определить, что работа «Горячей линии» осуществляется по телефону 8(87922) 6-62-57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с понедельника по пятницу: с 9.00 до 18.00, перерыв с 13.00 до 14.00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в выходные и праздничные дни: с 10.00 до 15.00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17 и 18 сентября 2021 года: с 8.00 до 20.00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19 сентября 2021 года: с 8.00 до 24.00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Разместить настоящее постановление на официальном сайте администрации Минераловод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территориальной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избирательной комиссии                                                                 О. М. Пикалов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Секретарь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    Е. В. Лысенко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284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8:37:00Z</dcterms:created>
  <dc:creator>Светлана</dc:creator>
  <dc:description/>
  <cp:keywords/>
  <dc:language>en-US</dc:language>
  <cp:lastModifiedBy>Виктория</cp:lastModifiedBy>
  <cp:lastPrinted>2021-06-22T16:59:00Z</cp:lastPrinted>
  <dcterms:modified xsi:type="dcterms:W3CDTF">2021-07-09T09:48:00Z</dcterms:modified>
  <cp:revision>7</cp:revision>
  <dc:subject/>
  <dc:title> </dc:title>
</cp:coreProperties>
</file>