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.08.2016 г.                       г. Минеральные Воды                           №     22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ого постановлением администрации Минераловодского городского округа Ставропольского края от 28.03.2016 г. № 646,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4.12.2015 г. № 6529/322, № 6529/321,          № 6529/257, № 6529/256, № 6529/253, № 6529/252, № 6529/251, № 6529/250, № 6529/248, № 6529/244, № 6529/254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ый постановлением администрации Минераловодского городского округа                 от 28.03.2016 г. № 646 (с изменениями, внесенным постановлениями администрации Минераловодского городского округа от 22.04.2016 г. № 916, от 10.06.2016 г. № 1318),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 С.Я. Андреев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Д.О. Яна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  Д.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Е.Г. Апаликов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30 » августа 2016 г. № 2257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50 лет Октября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22 Партсъезда, д.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Горская, д. 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Анджиевский, ул. Заводская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Побегайловка,    ул. Механизаторов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Анджиевский, ул. Заводская, д.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HELEN</dc:creator>
  <dc:description/>
  <cp:keywords/>
  <dc:language>en-US</dc:language>
  <cp:lastModifiedBy>mku01</cp:lastModifiedBy>
  <cp:lastPrinted>2016-09-08T16:16:00Z</cp:lastPrinted>
  <dcterms:modified xsi:type="dcterms:W3CDTF">2016-09-08T12:16:00Z</dcterms:modified>
  <cp:revision>8</cp:revision>
  <dc:subject/>
  <dc:title/>
</cp:coreProperties>
</file>