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8.2023</w:t>
        <w:tab/>
        <w:t xml:space="preserve">     г. Минеральные Воды</w:t>
        <w:tab/>
        <w:tab/>
        <w:t>№ 1693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kern w:val="2"/>
          <w:sz w:val="40"/>
          <w:szCs w:val="40"/>
        </w:rPr>
      </w:pPr>
      <w:r>
        <w:rPr>
          <w:rFonts w:cs="Tahoma"/>
          <w:kern w:val="2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муниципального имущества во временное владение и пользование гражданам и юридическим лицам»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08.10.2021 № 2105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», утвержденный постановлением администрации Минераловодского городского округа Ставропольского края от 08.10.2021 № 210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о временное владение и пользование гражданам и юридическим лицам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9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, в соответствии с частью 1 статьи 7.3 Федер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.07.2010 № 210-ФЗ «Об организации предоставления государственных и муниципальных услуг» не предусмотрено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администрации Минераловодского городского округа  Гаранжу М.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дня его официального опубликования (обнародования) и подлежит размещению на              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  М. М. Войто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М. Ю. Гаранжа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И. А. Ефименко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109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Mikhaylova</dc:creator>
  <dc:description/>
  <cp:keywords/>
  <dc:language>en-US</dc:language>
  <cp:lastModifiedBy>Админ</cp:lastModifiedBy>
  <cp:lastPrinted>2023-07-12T08:53:00Z</cp:lastPrinted>
  <dcterms:modified xsi:type="dcterms:W3CDTF">2023-08-07T11:46:00Z</dcterms:modified>
  <cp:revision>11</cp:revision>
  <dc:subject/>
  <dc:title/>
</cp:coreProperties>
</file>