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6179820" cy="2595880"/>
                <wp:effectExtent l="0" t="0" r="0" b="0"/>
                <wp:wrapSquare wrapText="bothSides"/>
                <wp:docPr id="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2595960"/>
                          <a:chOff x="0" y="0"/>
                          <a:chExt cx="6179760" cy="259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9760" cy="24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Я МИНЕРАЛОВОД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РОДСКОГО ОКРУГА СТАВРОПОЛЬ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. Минеральные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0.11.2015 г.</w:t>
                              </w: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4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9320" y="2595960"/>
                            <a:ext cx="4916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16606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720" y="0"/>
                              <a:ext cx="1064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4.35pt;margin-top:7pt;width:486.6pt;height:204.35pt" coordorigin="1087,140" coordsize="9732,40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7;top:140;width:9731;height:3935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Я МИНЕРАЛОВОД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РОДСКОГО ОКРУГА СТАВРОПОЛЬ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. Минеральные Вод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0.11.2015 г.</w:t>
                        </w:r>
                        <w:r>
                          <w:rPr>
                            <w:kern w:val="2"/>
                            <w:u w:val="single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4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35" style="position:absolute;left:2157;top:4228;width:7743;height:0">
                  <v:line id="shape_0" from="2157,4228" to="2826,4228" ID="Line 36" stroked="f" o:allowincell="f" style="position:absolute;mso-position-horizontal:center;mso-position-horizontal-relative:page">
                    <v:stroke color="#3465a4" joinstyle="round" endcap="flat"/>
                    <v:fill o:detectmouseclick="t" on="false"/>
                    <w10:wrap type="square"/>
                  </v:line>
                  <v:line id="shape_0" from="3233,4228" to="5847,4228" ID="Line 37" stroked="f" o:allowincell="f" style="position:absolute;mso-position-horizontal:center;mso-position-horizontal-relative:page">
                    <v:stroke color="#3465a4" joinstyle="round" endcap="flat"/>
                    <v:fill o:detectmouseclick="t" on="false"/>
                    <w10:wrap type="square"/>
                  </v:line>
                  <v:line id="shape_0" from="8224,4228" to="9899,4228" ID="Line 38" stroked="f" o:allowincell="f" style="position:absolute;mso-position-horizontal:center;mso-position-horizontal-relative:page">
                    <v:stroke color="#3465a4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наименований элементам улично-дорожной сети Минераловодского городского округа Ставропольского кра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единой системы сведений наименований элементов улично-дорожной сети Минераловодского городского округа Ставропольского края, в соответствии с Градостроительным кодексом Российской Федерации, 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я элементам улично-дорожной сети Минераловодского городского округа Ставропольского края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настоящего постановления возложить на первого заместителя главы администрации Минераловодского городского              округа Городнего Д.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3. Настоящее  постановление  подлежит  размещению  на официальном сайте Минераловодского городского округа в сети «Интернет» -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in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vod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2"/>
        <w:ind w:left="0" w:right="0" w:firstLine="851"/>
        <w:rPr/>
      </w:pPr>
      <w:r>
        <w:rPr/>
      </w:r>
    </w:p>
    <w:p>
      <w:pPr>
        <w:pStyle w:val="2"/>
        <w:tabs>
          <w:tab w:val="clear" w:pos="720"/>
          <w:tab w:val="left" w:pos="851" w:leader="none"/>
          <w:tab w:val="left" w:pos="1418" w:leader="none"/>
        </w:tabs>
        <w:ind w:left="720" w:right="0" w:firstLine="709"/>
        <w:rPr/>
      </w:pPr>
      <w:r>
        <w:rPr/>
      </w:r>
    </w:p>
    <w:p>
      <w:pPr>
        <w:pStyle w:val="2"/>
        <w:tabs>
          <w:tab w:val="clear" w:pos="720"/>
          <w:tab w:val="left" w:pos="851" w:leader="none"/>
          <w:tab w:val="left" w:pos="1418" w:leader="none"/>
        </w:tabs>
        <w:ind w:left="720" w:right="0" w:firstLine="709"/>
        <w:rPr/>
      </w:pPr>
      <w:r>
        <w:rPr/>
      </w:r>
    </w:p>
    <w:p>
      <w:pPr>
        <w:pStyle w:val="2"/>
        <w:ind w:left="0" w:right="0" w:hanging="0"/>
        <w:rPr/>
      </w:pPr>
      <w:r>
        <w:rPr/>
        <w:t>Глава Минераловодского</w:t>
      </w:r>
    </w:p>
    <w:p>
      <w:pPr>
        <w:pStyle w:val="2"/>
        <w:ind w:left="0" w:right="0" w:hanging="0"/>
        <w:rPr/>
      </w:pPr>
      <w:r>
        <w:rPr/>
        <w:t>городского округа                                                                                    С.Ю. Перцев</w:t>
      </w:r>
    </w:p>
    <w:p>
      <w:pPr>
        <w:sectPr>
          <w:type w:val="nextPage"/>
          <w:pgSz w:w="11906" w:h="16838"/>
          <w:pgMar w:left="1304" w:right="737" w:gutter="0" w:header="0" w:top="992" w:footer="0" w:bottom="993"/>
          <w:pgNumType w:fmt="decimal"/>
          <w:formProt w:val="false"/>
          <w:titlePg/>
          <w:textDirection w:val="lrTb"/>
          <w:docGrid w:type="default" w:linePitch="600" w:charSpace="40960"/>
        </w:sectPr>
        <w:pStyle w:val="2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6999" w:leader="none"/>
        </w:tabs>
        <w:ind w:left="34"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Проект постановления вносит: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администрации Минераловодского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Д.В. Городний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Согласовано: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Руководитель правового управления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администрации Минераловодского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Д.Е. Горбачев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 xml:space="preserve">Руководитель общего отдела 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администрации Минераловодского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Е.Г. Апаликова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>Проект постановления подготовил: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2"/>
        <w:ind w:left="-426" w:right="934" w:hanging="34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2"/>
        <w:ind w:left="-426" w:right="934" w:hanging="34"/>
        <w:rPr>
          <w:sz w:val="28"/>
          <w:szCs w:val="28"/>
        </w:rPr>
      </w:pPr>
      <w:r>
        <w:rPr>
          <w:szCs w:val="28"/>
        </w:rPr>
        <w:t>Минераловодского городского округа                                         Г.В. Квас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992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right="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5:00Z</dcterms:created>
  <dc:creator>Default</dc:creator>
  <dc:description/>
  <dc:language>en-US</dc:language>
  <cp:lastModifiedBy>SEKRETAR</cp:lastModifiedBy>
  <cp:lastPrinted>2015-11-27T14:50:00Z</cp:lastPrinted>
  <dcterms:modified xsi:type="dcterms:W3CDTF">2015-12-03T04:50:00Z</dcterms:modified>
  <cp:revision>12</cp:revision>
  <dc:subject/>
  <dc:title>Главе</dc:title>
</cp:coreProperties>
</file>