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ИНЕРАЛОВО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СТАВРОПОЛЬСКОГО КР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01.2018                            г.Минеральные Воды                                      №  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 регистрации  в Управлении труда и социальной защиты населения администрации Минераловодского городского округа Ставропольского края извещений  о групповых несчастных случаев (два человека  и более), тяжелых несчастных случаях или несчастных случаях со смертельным исходом, происшедших у работодателей, осуществляющих деятельность на территории Минераловодского городского округа Ставропольского края, и участия  в комиссии по расследованию таких несчастных случаев представителей Управления труда и социальной защиты населения администрации Минераловодского городского  округа Ставропольского края в новой редак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целях  реализации статей 228, 22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и 229 Трудового Кодекса Российской Федерации  в части участия представителей Управления труда и социальной защиты населения администрации Минераловодского городского округа  в расследовании групповых  несчастных случаев (два человека и более), тяжелых несчастных случаев или несчастных случаев со смертельным исходом, </w:t>
      </w:r>
      <w:r>
        <w:rPr>
          <w:color w:val="000000"/>
          <w:sz w:val="28"/>
          <w:szCs w:val="28"/>
        </w:rPr>
        <w:t>администрация Минераловодского городского округа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егистрации в Управлении труда и социальной защиты населения администрации  Минераловодского  городского округа Ставропольского края извещений о групповых несчастных случаев (два человека  и более), тяжелых несчастных случаях или несчастных случаях со смертельным исходом,  происшедших  у  работодателей, осуществляющих деятельность на территории Минераловодского городского округа Ставропольского края, и участия  в комиссии по расследованию таких несчастных случаев представителей Управления труда и социальной защиты населения администрации  Минераловодского  городского  округа Ставропольского кра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Минераловодского муниципального район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>28 декабря 2010 года № 1185 «Об утверждении Порядка  регистрации  извещений  о групповых несчастных случаев, тяжелых несчастных случаях или несчастных случаях со смертельным исходом, происшедших в организациях Минераловодского муниципального района Ставропольского края, и участия представителей Управления труда и социальной защиты населения администрации Минераловодского муниципального района в расследовании несчастных случаев на производстве.»</w:t>
      </w:r>
    </w:p>
    <w:p>
      <w:pPr>
        <w:pStyle w:val="Normal"/>
        <w:suppressAutoHyphens w:val="tru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www.min-vodi.ru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      Д.В. Городн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32" w:firstLine="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536" w:hanging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536" w:hanging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ind w:left="4536" w:hanging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1.2018   №  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в Управлении труда и социальной защиты населения администрации  Минераловодского  городского  округа Ставропольского края извещений  о групповых несчастных случаев (два человека  и более), тяжелых несчастных случаях или несчастных случаях со смертельным исходом,  происшедших  у  работодателей, осуществляющих деятельность  на территории Минераловодского городского округа Ставропольского края, и участия  в комиссии по расследованию таких несчастных случаев представителей Управления труда и социальной защиты населения администрации  Минераловодского  городского  округ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 регистрации в  Управлении труда и социальной защиты населения администрации Минераловодского городского округа Ставропольского края (далее – Управление труда и социальной защиты населения) извещений о групповых несчастных случаев (два человека  и более), тяжелых несчастных случаях или несчастных случаях со смертельным исходом,  происшедших  у  работодателей, осуществляющих деятельность на территории Минераловодского городского округа Ставропольского края, и участия в комиссии по расследованию таких несчастных случаев представителей Управления труда и социальной защиты населения (далее - Порядок) устанавливает последовательность действий, направленных  на реализацию положений статей 228, 22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229  Трудового  кодекса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авовую основу деятельности представителя  Управления труда   и социальной защиты населения при расследовании несчастного случая на производстве (далее соответственно – представитель Управления труда и социальной защиты населения), составля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ожение об особенностях расследования несчастных случаев на производстве в отдельных отраслях  и организациях, утвержденное постановлением Министерства труда и социального развития Российской Федерации от 24 октября 2002г. № 73 (далее - Положение о расследовании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ожение об Управлении труда и социальной защиты населения администрации Минераловодского городского округ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ное решением Совета депутатов Минераловодского городского округа Ставропольского края  от 18.12.2015 № 104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ем и регистрацию извещений о несчастных случаях (в том числе групповых), в результате которых один или несколько пострадавших получили тяжелые повреждения здоровья, либо несчастных случаях (в том числе групповых) со смертельным исходом (далее - несчастный  случай) осуществляет Управление труда и социальной защиты населени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ый за прием, учет и хранение извещений о несчастных случаях назначается начальником Управления труда и социальной защиты населения из состава должностных лиц Управления труда и социальной защиты населения (далее – ответственное должностное лицо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е должностное лицо за прием, учет и хранение извещений о несчастны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гистрирует извещения о несчастных случаях в журнале учета извещений о несчастных случаях на производстве по форме, согласно приложению № 1 к настоящему Поряд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замедлительно информирует начальника Управления труда и социальной защиты населения о поступлении извещения о несчастном случа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хранит в установленном месте  извещения о несчастных случаях, произошедших в течение текущего год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чальник Управления труда и социальной защиты населения в случае получения информации об извещение  о несчастном случа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правляет представителя Управления труда и социальной защиты населения для участия в расследовании несчастного случа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незамедлительное информирование об этом работодателя, у которого произошел несчастный случай, посредством направления по электронной почте, факсу или другими доступными средствами сообщения об участии представителя Управления труда и социальной защиты населения в расследовании несчастного случая по форме, согласно приложению № 2 к настоящему Порядку. </w:t>
      </w:r>
    </w:p>
    <w:p>
      <w:pPr>
        <w:pStyle w:val="Heading2"/>
        <w:keepNext w:val="false"/>
        <w:numPr>
          <w:ilvl w:val="0"/>
          <w:numId w:val="0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7. Представитель Управления труда и социальной защиты населения для участия в комиссии по расследованию несчастного случая назначается из должностных лиц Управления труда и социальной защиты населения.</w:t>
      </w:r>
    </w:p>
    <w:p>
      <w:pPr>
        <w:pStyle w:val="Heading2"/>
        <w:keepNext w:val="false"/>
        <w:numPr>
          <w:ilvl w:val="0"/>
          <w:numId w:val="0"/>
        </w:numPr>
        <w:spacing w:lineRule="auto" w:line="240"/>
        <w:ind w:left="709" w:hanging="0"/>
        <w:jc w:val="both"/>
        <w:rPr/>
      </w:pPr>
      <w:r>
        <w:rPr/>
        <w:t>8. Представитель Управления труда и социальной защиты населения:</w:t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согласовывает с председателем комиссии по расследованию несчастного случая и работодателем, у которого произошел несчастный случай, время и порядок своей работы в указанной комиссии;</w:t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работает в комиссии по расследованию несчастного случая в течение срока проведения расследования несчастного случая, установленного приказом о создании данной комиссии, и действует в соответствии с поручениями председателя комиссии по расследованию несчастного случая, а также при необходимости вносит ему предложения по организации обследования места происшествия, выявления и опроса очевидцев несчастного случая и должностных лиц, чьи объяснения могут быть необходимы, осуществляет иные действия, необходимые для выполнения задач комиссии по расследованию несчастного случая;</w:t>
      </w:r>
    </w:p>
    <w:p>
      <w:pPr>
        <w:pStyle w:val="Heading"/>
        <w:ind w:firstLine="709"/>
        <w:jc w:val="both"/>
        <w:rPr/>
      </w:pPr>
      <w:r>
        <w:rPr/>
        <w:t>знакомится с материалами расследования несчастного случая;</w:t>
      </w:r>
    </w:p>
    <w:p>
      <w:pPr>
        <w:pStyle w:val="Heading"/>
        <w:ind w:firstLine="709"/>
        <w:jc w:val="both"/>
        <w:rPr/>
      </w:pPr>
      <w:r>
        <w:rPr/>
        <w:t>участвует в установлении обстоятельства и причины несчастного случая, а также лиц, допустивших нарушения государственных нормативных требований охраны труда, определении, были ли действия пострадавшего в момент несчастного случая обусловлены трудовыми отношениями с работодателем либо участием в его производственной деятельности, принятии решения о квалификации несчастного случая;</w:t>
      </w:r>
    </w:p>
    <w:p>
      <w:pPr>
        <w:pStyle w:val="Heading"/>
        <w:ind w:firstLine="709"/>
        <w:jc w:val="both"/>
        <w:rPr/>
      </w:pPr>
      <w:r>
        <w:rPr/>
        <w:t>вносит предложения по мероприятиям, направленным на устранение причин и предупреждение подобных несчастных случаев;</w:t>
      </w:r>
    </w:p>
    <w:p>
      <w:pPr>
        <w:pStyle w:val="Heading"/>
        <w:ind w:firstLine="709"/>
        <w:jc w:val="both"/>
        <w:rPr/>
      </w:pPr>
      <w:r>
        <w:rPr/>
        <w:t>подписывает акт о расследовании несчастного случая и, в случае квалификации несчастного случая как несчастного случая на производстве, акт (акты) о несчастном случае на производстве;</w:t>
      </w:r>
    </w:p>
    <w:p>
      <w:pPr>
        <w:pStyle w:val="Heading"/>
        <w:ind w:firstLine="709"/>
        <w:jc w:val="both"/>
        <w:rPr/>
      </w:pPr>
      <w:r>
        <w:rPr/>
        <w:t>информирует начальника Управления труда и социальной защиты населения о результатах расследования несчастного случая после завершения его расследования.</w:t>
      </w:r>
    </w:p>
    <w:p>
      <w:pPr>
        <w:pStyle w:val="Heading"/>
        <w:ind w:firstLine="709"/>
        <w:jc w:val="both"/>
        <w:rPr/>
      </w:pPr>
      <w:r>
        <w:rPr/>
        <w:t>В случае несогласия с решением комиссии по расследованию несчастного случая о причинах несчастного случая, лицах, виновных в допущенных нарушениях, учете, квалификации и др.:</w:t>
      </w:r>
    </w:p>
    <w:p>
      <w:pPr>
        <w:pStyle w:val="Heading"/>
        <w:ind w:firstLine="709"/>
        <w:jc w:val="both"/>
        <w:rPr/>
      </w:pPr>
      <w:r>
        <w:rPr/>
        <w:t>подписывает акт о расследовании с отметкой перед своей подписью «с особым мнением»;</w:t>
      </w:r>
    </w:p>
    <w:p>
      <w:pPr>
        <w:pStyle w:val="Heading"/>
        <w:ind w:firstLine="709"/>
        <w:jc w:val="both"/>
        <w:rPr/>
      </w:pPr>
      <w:r>
        <w:rPr/>
        <w:t>излагает в письменном виде произвольной формы свое аргументированное особое мнение с обоснованием причины несогласия с решением комиссии по расследованию несчастного случая;</w:t>
      </w:r>
    </w:p>
    <w:p>
      <w:pPr>
        <w:pStyle w:val="Heading"/>
        <w:ind w:firstLine="709"/>
        <w:jc w:val="both"/>
        <w:rPr/>
      </w:pPr>
      <w:r>
        <w:rPr/>
        <w:t xml:space="preserve">представляет свое мнение председателю комиссии по расследованию несчастного случая для приобщения к материалам расследования несчастного случая. </w:t>
      </w:r>
    </w:p>
    <w:p>
      <w:pPr>
        <w:pStyle w:val="Heading2"/>
        <w:keepNext w:val="false"/>
        <w:numPr>
          <w:ilvl w:val="0"/>
          <w:numId w:val="0"/>
        </w:numPr>
        <w:spacing w:lineRule="auto" w:line="240"/>
        <w:ind w:left="0" w:hanging="720"/>
        <w:jc w:val="both"/>
        <w:rPr/>
      </w:pPr>
      <w:r>
        <w:rPr/>
        <w:t xml:space="preserve">              </w:t>
      </w:r>
      <w:r>
        <w:rPr/>
        <w:t>9. Представитель Управления труда и социальной защиты населения несет персональную ответственность за соблюдение установленных сроков расследования несчастного случая, надлежащее исполнение своих обязанностей при расследовании несчастного случая, а также объективность выводов и принятых им решений по результатам расследования несчастного случая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341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3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3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40" w:before="7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55970" cy="2051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2"/>
                            </w:tblGrid>
                            <w:tr>
                              <w:trPr>
                                <w:trHeight w:val="1941" w:hRule="atLeast"/>
                              </w:trPr>
                              <w:tc>
                                <w:tcPr>
                                  <w:tcW w:w="9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 Порядку  регистрации в Управлении труда и социальной защиты населения администрации  Минераловодского  городского  округа Ставропольского края извещений  о групповых несчастных случаев (два человека  и более), тяжелых несчастных случаях или несчастных случаях со смертельным исходом,  происшедших  у  работодателей, осуществляющих деятельность  на территории Минераловодского городского округа Ставропольского края, и участия  в комиссии по расследованию таких несчастных случаев представителей Управления труда и социальной защиты населения администрации  Минераловодского  городского  округа Ставропольского края</w:t>
                                  </w:r>
                                </w:p>
                                <w:p>
                                  <w:pPr>
                                    <w:pStyle w:val="HTML1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61.5pt;mso-wrap-distance-left:9pt;mso-wrap-distance-right:0pt;mso-wrap-distance-top:0pt;mso-wrap-distance-bottom:0pt;margin-top:0.05pt;mso-position-vertical-relative:text;margin-left:23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2"/>
                      </w:tblGrid>
                      <w:tr>
                        <w:trPr>
                          <w:trHeight w:val="1941" w:hRule="atLeast"/>
                        </w:trPr>
                        <w:tc>
                          <w:tcPr>
                            <w:tcW w:w="92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 Порядку  регистрации в Управлении труда и социальной защиты населения администрации  Минераловодского  городского  округа Ставропольского края извещений  о групповых несчастных случаев (два человека  и более), тяжелых несчастных случаях или несчастных случаях со смертельным исходом,  происшедших  у  работодателей, осуществляющих деятельность  на территории Минераловодского городского округа Ставропольского края, и участия  в комиссии по расследованию таких несчастных случаев представителей Управления труда и социальной защиты населения администрации  Минераловодского  городского  округа Ставропольского края</w:t>
                            </w:r>
                          </w:p>
                          <w:p>
                            <w:pPr>
                              <w:pStyle w:val="HTML1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40" w:before="7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извещений о несчастных случаях на производстве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86"/>
        <w:gridCol w:w="1132"/>
        <w:gridCol w:w="2491"/>
        <w:gridCol w:w="2533"/>
        <w:gridCol w:w="1769"/>
        <w:gridCol w:w="1769"/>
        <w:gridCol w:w="2250"/>
      </w:tblGrid>
      <w:tr>
        <w:trPr>
          <w:trHeight w:val="223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</w:t>
            </w:r>
          </w:p>
          <w:p>
            <w:pPr>
              <w:pStyle w:val="HTML1"/>
              <w:ind w:right="-105" w:hanging="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еятельности, адрес, телефон организации, Ф.И.О. работодателя – физического лиц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ремя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частного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профессия, возраст и стаж работы по специальности пострадавшего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их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места происшествия, обстоятельств несчастного случая, характер и тяжесть повреждения здоровья пострадавшего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и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лица, передавшего извещение, дата и время передач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лица, принявшего извещение, дата и время получ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 ,</w:t>
            </w:r>
          </w:p>
          <w:p>
            <w:pPr>
              <w:pStyle w:val="Normal"/>
              <w:ind w:right="-20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лица, назначенного для участия в расследовани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част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я</w:t>
            </w:r>
          </w:p>
        </w:tc>
      </w:tr>
      <w:tr>
        <w:trPr>
          <w:trHeight w:val="3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985" w:right="851" w:gutter="0" w:header="709" w:top="1134" w:footer="0" w:bottom="1134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Приложение № 2</w:t>
      </w:r>
    </w:p>
    <w:p>
      <w:pPr>
        <w:pStyle w:val="Normal"/>
        <w:spacing w:lineRule="exact" w:line="240"/>
        <w:ind w:left="3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рядку  регистрации в Управлении труда и социальной защиты населения администрации  Минераловодского  городского  округа Ставропольского края извещений  о групповых несчастных случаев (два человека  и более), тяжелых несчастных случаях или несчастных случаях со смертельным исходом,  происшедших  у  работодателей, осуществляющих деятельность  на территории Минераловодского городского округа Ставропольского края, и участия  в комиссии по расследованию таких несчастных случаев представителей Управления труда и социальной защиты населения администрации  Минераловодского  городского  округа Ставропольского края</w:t>
      </w:r>
    </w:p>
    <w:p>
      <w:pPr>
        <w:pStyle w:val="Normal"/>
        <w:spacing w:lineRule="exact" w:line="240"/>
        <w:ind w:left="3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гловой штамп</w:t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ю______________________</w:t>
            </w:r>
          </w:p>
          <w:p>
            <w:pPr>
              <w:pStyle w:val="Normal"/>
              <w:spacing w:lineRule="exact" w:line="180"/>
              <w:ind w:firstLine="1695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наименование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инициалы, фамилия работода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Normal"/>
        <w:spacing w:lineRule="exact" w:line="240" w:before="240" w:after="480"/>
        <w:ind w:left="851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представителя Управления труда и  социальной защиты населения администрации Минераловодского городского округа  Ставропольского края в работе комиссии по расследованию несчастного случая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  <w:tab w:val="right" w:pos="9353" w:leader="none"/>
        </w:tabs>
        <w:spacing w:before="24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В соответствии со ст. 229 ТК РФ, </w:t>
      </w:r>
      <w:r>
        <w:rPr>
          <w:rFonts w:cs="Times New Roman" w:ascii="Times New Roman" w:hAnsi="Times New Roman"/>
          <w:b w:val="false"/>
          <w:sz w:val="28"/>
          <w:szCs w:val="28"/>
        </w:rPr>
        <w:t>и  п.12.2.3. раздела 3  Положения  об Управлении труда и социальной защиты населения администрации Минераловодского городского округа Ставропольского края,   утвержденного решением  Совета депутатов Минераловодского городского округа  Ставропольского края от  18 декабря 2015 года  № 10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, для участия в расследовании</w:t>
      </w:r>
    </w:p>
    <w:p>
      <w:pPr>
        <w:pStyle w:val="Normal"/>
        <w:tabs>
          <w:tab w:val="clear" w:pos="708"/>
          <w:tab w:val="right" w:pos="9353" w:leader="none"/>
        </w:tabs>
        <w:rPr/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pacing w:lineRule="exact" w:line="1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группового несчастного случая, тяжелого несчастного случая, несчастного случая со смертельным исходом)</w:t>
      </w:r>
    </w:p>
    <w:p>
      <w:pPr>
        <w:pStyle w:val="Normal"/>
        <w:tabs>
          <w:tab w:val="clear" w:pos="708"/>
          <w:tab w:val="right" w:pos="4253" w:leader="none"/>
          <w:tab w:val="right" w:pos="935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оисшедшег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center" w:pos="2552" w:leader="none"/>
          <w:tab w:val="center" w:pos="6237" w:leader="none"/>
        </w:tabs>
        <w:spacing w:lineRule="exact" w:line="180"/>
        <w:ind w:left="1843" w:hanging="0"/>
        <w:jc w:val="center"/>
        <w:rPr/>
      </w:pPr>
      <w:r>
        <w:rPr>
          <w:rFonts w:cs="Times New Roman" w:ascii="Times New Roman" w:hAnsi="Times New Roman"/>
          <w:sz w:val="16"/>
        </w:rPr>
        <w:tab/>
        <w:t>(дата, время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16"/>
        </w:rPr>
        <w:t>(Ф.И.О., профессия пострадавшего (пострадавших)</w:t>
      </w:r>
    </w:p>
    <w:p>
      <w:pPr>
        <w:pStyle w:val="Normal"/>
        <w:tabs>
          <w:tab w:val="clear" w:pos="708"/>
          <w:tab w:val="right" w:pos="9353" w:leader="none"/>
        </w:tabs>
        <w:rPr/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tabs>
          <w:tab w:val="clear" w:pos="708"/>
          <w:tab w:val="right" w:pos="935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8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представителя )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Копию приказа о создании комиссии по расследованию несчастного случая просим направить в Управление труда и социальной защиты администрации Минераловодского городского округа, либо вручить его представителю, направленному для расследования несчастного случая.</w:t>
      </w:r>
    </w:p>
    <w:p>
      <w:pPr>
        <w:pStyle w:val="ConsTitle"/>
        <w:widowControl/>
        <w:tabs>
          <w:tab w:val="clear" w:pos="708"/>
          <w:tab w:val="right" w:pos="4536" w:leader="none"/>
          <w:tab w:val="left" w:pos="4962" w:leader="none"/>
          <w:tab w:val="right" w:pos="9353" w:leader="none"/>
        </w:tabs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Принял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eastAsia="ar-SA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ab/>
        <w:t xml:space="preserve">Передал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eastAsia="ar-SA"/>
        </w:rPr>
        <w:tab/>
      </w:r>
    </w:p>
    <w:p>
      <w:pPr>
        <w:pStyle w:val="Normal"/>
        <w:tabs>
          <w:tab w:val="clear" w:pos="708"/>
          <w:tab w:val="center" w:pos="2694" w:leader="none"/>
          <w:tab w:val="center" w:pos="7655" w:leader="none"/>
        </w:tabs>
        <w:spacing w:lineRule="exact" w:line="160"/>
        <w:ind w:left="99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(фамилия, инициалы, дата, время)</w:t>
        <w:tab/>
        <w:t>(фамилия, инициалы, дата, время)</w:t>
      </w:r>
    </w:p>
    <w:p>
      <w:pPr>
        <w:pStyle w:val="Normal"/>
        <w:tabs>
          <w:tab w:val="clear" w:pos="708"/>
          <w:tab w:val="right" w:pos="6804" w:leader="none"/>
          <w:tab w:val="right" w:pos="9356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6804" w:leader="none"/>
          <w:tab w:val="right" w:pos="9356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труда и </w:t>
      </w:r>
    </w:p>
    <w:p>
      <w:pPr>
        <w:pStyle w:val="Normal"/>
        <w:tabs>
          <w:tab w:val="clear" w:pos="708"/>
          <w:tab w:val="right" w:pos="6804" w:leader="none"/>
          <w:tab w:val="right" w:pos="9356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населения </w:t>
        <w:tab/>
        <w:t>подпись</w:t>
        <w:tab/>
        <w:t>И.О.Фамилия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tLeast" w:line="240"/>
      <w:jc w:val="lef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1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PageNumber">
    <w:name w:val="Page Number"/>
    <w:basedOn w:val="Style12"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55:00Z</dcterms:created>
  <dc:creator>Георгий</dc:creator>
  <dc:description/>
  <dc:language>en-US</dc:language>
  <cp:lastModifiedBy>Пользователь</cp:lastModifiedBy>
  <cp:lastPrinted>2017-12-19T11:58:00Z</cp:lastPrinted>
  <dcterms:modified xsi:type="dcterms:W3CDTF">2018-01-12T05:55:00Z</dcterms:modified>
  <cp:revision>2</cp:revision>
  <dc:subject/>
  <dc:title/>
</cp:coreProperties>
</file>