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03.2017                            </w:t>
      </w:r>
      <w:r>
        <w:rPr/>
        <w:t>г. Минеральные Воды                                №  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в Минераловод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8 Федерально закона от 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инераловодском городском округе, утвержденным решением Совета депутатов Минераловодского городского округа от 07 октября 2016 года № 322, Федеральным законом  от  27.07.2010 года № 190-ФЗ «О теплоснабжении»,</w:t>
      </w:r>
      <w:r>
        <w:rPr>
          <w:rFonts w:cs="Tahoma" w:ascii="Tahoma" w:hAnsi="Tahoma"/>
          <w:b/>
          <w:bCs/>
          <w:color w:val="007CC2"/>
          <w:kern w:val="2"/>
          <w:sz w:val="34"/>
          <w:szCs w:val="34"/>
        </w:rPr>
        <w:t xml:space="preserve"> </w:t>
      </w:r>
      <w:r>
        <w:rPr>
          <w:sz w:val="28"/>
          <w:szCs w:val="28"/>
        </w:rPr>
        <w:t xml:space="preserve">Постановление Правительства РФ от 22.02.2012 № 154 «О требованиях к схемам теплоснабжения, порядку их разработки и утвержд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инициативе главы Минераловодского городского округа назначить публичные слушания  по проекту схем теплоснабжения Минераловодского городского округа на 30 марта 2017 года в 10 часов 00 минут по адресу: г. Минеральные Воды, пр. Карла Маркса, 54 (здание администрации Минераловодского городского округа), 1 этаж, зал заседаний, которые проводятся на всей территории Минераловодского городского округа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полномочия по организации и проведению публичных слушаний в части осуществления организационно-технического и информационного обеспечения деятельности комиссии по вопросам жилищно-коммунального хозяйства Минераловодского городского округа  на администрацию Минераловодского городского округа в лице Управления муниципального хозяйства администрации Минерало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полномочия по осуществлению подготовки и проведению публичных слушаний на комиссию по вопросам жилищно-коммунального хозяйства Минераловод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полной информацией о подготовке и проведении публичных слушаний, с документацией, подлежащей рассмотрению на публичных слушаниях, можно ознакомиться в управлении капитального строительства и ремонта Минераловодского городского округа по адрес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. Минеральные Воды, ул. 50 лет Октября, 87 а, кабинет 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5. Заявку для выступления на публичных слушаниях, предложения и замечания к документации, подлежащей рассмотрению на публичных слушаниях, направлять в управление капитального строительства и ремонта Минераловодского городского округа до 28 марта  2017 года, по адресу: г. Минеральные Воды, ул. 50 лет Октября, 87 а, кабинет 18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по вопросам жилищно-коммунального хозяйства Минераловодского городского округа обеспечить опубликование сообщения о проведении публичных слушаний и размещения указанного сообщения на официальном сайте администрации Минераловодского городского округа в информационно-телекоммуникационной сети «Интернет» не позднее, чем за 7 дней до дня проведения публичных слушан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округа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985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1:00Z</dcterms:created>
  <dc:creator>S_prikumsk</dc:creator>
  <dc:description/>
  <cp:keywords/>
  <dc:language>en-US</dc:language>
  <cp:lastModifiedBy>Alla</cp:lastModifiedBy>
  <cp:lastPrinted>2017-03-22T11:42:00Z</cp:lastPrinted>
  <dcterms:modified xsi:type="dcterms:W3CDTF">2017-03-22T08:59:00Z</dcterms:modified>
  <cp:revision>23</cp:revision>
  <dc:subject/>
  <dc:title>ПОСТАНОВЛЕНИЕ</dc:title>
</cp:coreProperties>
</file>