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9 дека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7 года</w:t>
      </w:r>
      <w:r>
        <w:rPr>
          <w:rFonts w:cs="Times New Roman" w:ascii="Times New Roman" w:hAnsi="Times New Roman"/>
          <w:sz w:val="24"/>
          <w:szCs w:val="24"/>
        </w:rPr>
        <w:t xml:space="preserve">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Перечня функций администрации Минераловодского городского округа, при реализации которых наиболее вероятно возникновение корруп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работодателя о заключении с гражданином, замещавшим муниципальную должность в администрации Минераловодского городского округа трудового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обра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замещавшего муниципальную должность   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че согласия на замещение должности в коммерческой и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коммерческой организации на условиях бессрочного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12 Федерального закона «О противодействии коррупци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17 год и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8 год. 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ahoma" w:ascii="Times New Roman" w:hAnsi="Times New Roman"/>
          <w:spacing w:val="2"/>
          <w:sz w:val="24"/>
          <w:szCs w:val="24"/>
          <w:lang w:eastAsia="ru-RU"/>
        </w:rPr>
        <w:t>Перечень коррупционно-опасных функций администрации оставить без изменения.</w:t>
      </w:r>
      <w:r>
        <w:rPr>
          <w:rFonts w:eastAsia="SimSun;宋体" w:cs="Tahoma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я о заключении с гражданином, замещавшим муниципальную должность в администрации Минераловодского городского округа, трудового договора принять к сведению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52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лицу, замещавшему муниципальную должность согласие на замещение на условиях бессрочного трудового договора должности в коммерческой (некоммерческой) организации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четверт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ю об итогах работы комисс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17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8 год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3:00Z</dcterms:created>
  <dc:creator>agmv08</dc:creator>
  <dc:description/>
  <cp:keywords/>
  <dc:language>en-US</dc:language>
  <cp:lastModifiedBy>agmv08</cp:lastModifiedBy>
  <cp:lastPrinted>2018-01-22T09:54:00Z</cp:lastPrinted>
  <dcterms:modified xsi:type="dcterms:W3CDTF">2018-01-22T07:03:00Z</dcterms:modified>
  <cp:revision>3</cp:revision>
  <dc:subject/>
  <dc:title/>
</cp:coreProperties>
</file>