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МИНЕРАЛОВОДСКОГО РАЙОНА</w:t>
      </w:r>
    </w:p>
    <w:p>
      <w:pPr>
        <w:pStyle w:val="Heading1"/>
        <w:spacing w:before="0" w:after="0"/>
        <w:rPr>
          <w:b w:val="false"/>
          <w:b w:val="false"/>
          <w:bCs w:val="false"/>
          <w:spacing w:val="60"/>
          <w:sz w:val="30"/>
          <w:szCs w:val="28"/>
          <w:lang w:val="ru-RU"/>
        </w:rPr>
      </w:pPr>
      <w:r>
        <w:rPr>
          <w:b w:val="false"/>
          <w:bCs w:val="false"/>
          <w:spacing w:val="60"/>
          <w:sz w:val="30"/>
          <w:szCs w:val="28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07.06.2023                             г. Минеральные Воды                                № 37/19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pacing w:val="-8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pacing w:val="-8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ухгалтере территориальной избирательной комиссии </w:t>
        <w:br/>
        <w:t xml:space="preserve">Минераловодского района на период подготовки и проведения дополнительных выборов депутата Думы Ставропольского края седьмого созыва </w:t>
        <w:br/>
        <w:t>по одномандатному избирательному округу № 1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9 статьи 28 Федерального закона от </w:t>
        <w:br/>
        <w:t>12 июня 2002 года № 67-ФЗ «Об основных гарантиях избирательных прав и права на участие в референдуме граждан Российской Федерации», пунктом 19 статьи 8 Закона Ставропольского края от 19 ноября 2003 года № 42-кз «О системе избирательных комиссий в Ставропольском крае» и Инструкцией о порядке открытия и ведения счетов, учета, отчетности и перечисления денежных средств, выделенных из бюджета Ставропольского края избирательной комиссии Ставропольского края, другим избирательным комиссиям, комиссиям референдума от 8 июня 2021 г. № 160/1388-6, территориальная избирательная комиссия Минераловодского района, на которую возложены полномочия окружной избирательной комиссии одномандатного избирательного округа № 13,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ЕТ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На период подготовки и проведения дополнительных выборов депутата Думы Ставропольского края седьмого созыва по одномандатному избирательному округу № 13 принять по гражданско-правовому договору бухгалтера территориальной избирательной комиссии Минераловодского района – Ястребову Викторию Владимировну, наделив её правом второй подпис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 </w:t>
      </w:r>
      <w:r>
        <w:rPr>
          <w:bCs/>
          <w:color w:val="000000"/>
          <w:sz w:val="26"/>
          <w:szCs w:val="26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  <w:gridCol w:w="24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Заместитель</w:t>
            </w:r>
          </w:p>
          <w:p>
            <w:pPr>
              <w:pStyle w:val="Heading4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председателя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  <w:t>О. Пика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 В. Лысенк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екретар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территориальной </w:t>
            </w: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. Д. Ткач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lang w:val="en-US" w:eastAsia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Admin</cp:lastModifiedBy>
  <cp:lastPrinted>2023-06-08T10:48:00Z</cp:lastPrinted>
  <dcterms:modified xsi:type="dcterms:W3CDTF">2023-06-08T07:49:00Z</dcterms:modified>
  <cp:revision>51</cp:revision>
  <dc:subject/>
  <dc:title>Образец</dc:title>
</cp:coreProperties>
</file>